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06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3070"/>
                              <w:gridCol w:w="1078"/>
                              <w:gridCol w:w="1276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13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- NR 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SPECYFIKACJI ISTOTNYCH WARUNKÓW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AZ PRZEDMIO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ADANIE  NR 2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yposażenie  2 oddziałów przedszkolnych Nr 1 i Nr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.2.1.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Zabawki, pomoce dydaktyczne, artykuły plastyczne -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oddział przedszkolny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l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lka niemowlak o dl. 38 cm( 4 chłopcy , 4 dziewczyn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kcesoria kuchenn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taw przyborów kuchennych, składający się z rondla, czajnika, patelni, 4 kubków, 4 widelców, 4 noży, 4 łyżek, 4 głębokich talerzyków, 4 płaskich talerzyków, 2 łopatek do mies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ocki- różne rodzaj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ocki Budowlane, klocki budowlane duże duża wytrzymałość, pobudzające kreatywność i rozwijające zdolności manualne najmłodsz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ochod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jazdy – wywrotka Middle Truck -  dł. 40 cm, wys. 65 cm.(2 sztuki), betoniarka z kręcącym się bębnem – wym. 38 cm. (2 sztuki), śmieciarka wym. – 42 cm (2 sztuki), tir z kontenerem wym. 78x28,5x20,5 cm., straż pożarna – wym. 47 cm. (2 sztuki), ciężarówka z autami – dł. 77,5 cm. (2 sztuki), karetka pogotowia – wym. 47 cm (2 sztuki), dźwig z wyciąganym ramieniem do 54 cm (2 sztuki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kopte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ikopter policyjny do skręcania wym. 27 cm.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ktor gigant z przyczepą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ktor z pojemną przyczepą długość10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hołki mał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tworzenia torów , przeszkód wys. 2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ula-hop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 średnicy 60 cm, różne kol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akan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nurkowe skakanki o dł. 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ki do skakani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ki z 2 uchwytami wym. 25x25x60 , różne kol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ąsienica spacerow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ł. 6 m z 26 uchwyt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g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ręcze wykonane z dobrego tworzywa o średnicy 16 cm w różnych kolor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sze na kloc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jemniki duże pojemność 60l., plastikowe, z pokrywą płaską, koloru niebieski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tonowe dekoracje na ścianę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orowe dekoracje na ścianę Zwierzęta Świata – 6 arkuszy o wymiarach 40,7x 15,2 cm., powierzchnia naklejki jest m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rba muzyk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Torba wykonana  z tkaniny, zamykana na zamek. </w:t>
                                    <w:br/>
                                    <w:t xml:space="preserve">• wym. torby po złożeniu 42 x 42 cm </w:t>
                                    <w:br/>
                                    <w:t xml:space="preserve">• 17 instrumentów: - tamburyn, śr. 20 cm - maxi quiro z pałeczką, dł. 40 cm - podwójna tarka quiro z pałeczką, dł. 27 cm - trójkąty z pałeczkami, 5 szt., wym. 20,5 cm, 17,5 cm, 15,5 cm, 13 cm, 10,5 cm - kastaniety drewniane, 2 szt., śr. 5,5 cm - kastaniety z rączką, dł. 21 cm - marakasy drewniane, dł. 23 cm - drewniany tonblok, dł. 20 cm, śr. 4,5 cm - tamburyn z membraną, śr. 20 cm - podwójny tonblok z pałeczką, dł. 20 cm, śr. 4,5 cm - podwójny tonblok mały z pałeczką, dł. 20 cm, śr. 3,5 cm - klawesy, dł. 20 cm, śr. 2,2 cm - marakas wałek, dł. 20,5 cm, śr. 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zyczne kost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rewniane kostki z rytmami do zabaw i nauki muzyki. </w:t>
                                    <w:br/>
                                    <w:t xml:space="preserve">• 4 kostki </w:t>
                                    <w:br/>
                                    <w:t xml:space="preserve">• wym. 3 x 3 x 3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uzzl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Dwuelementowe puzzle do łączenia w pary. Puzzle zapakowane  w trwałe i poręczne tekturowe pudełko. • 20 elem.różne rodzaje np.10 różnych zwierząt i miejsc, w których mieszkają </w:t>
                                    <w:br/>
                                    <w:t>• wym. po złożeniu 14 x 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zaika drewnian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ewniane klocki w kształcie rombów i trójkątów w pięciu kolorach – 40 elementów, w drewnianym pudełku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wierzęta afrykański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4 puzzle konturowe, które kolejno podzielone są na 2, 3 i 4 elementy, przedstawiające zwierzęta. </w:t>
                                    <w:br/>
                                    <w:t xml:space="preserve">• wym. obrazka ok. 20 x 1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orowe drewniane kloc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ewniany kulodrom o wym 55x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łki gumow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skakania o średnicy 5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łki do gry w piłkę nożną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 śr. 21,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rytmie kroków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siążka ze zbiorem piosenek i zabaw dla dzieci w wieku przedszkolnym i wczesnoszkolnym. . </w:t>
                                    <w:br/>
                                    <w:t xml:space="preserve">• CD </w:t>
                                    <w:br/>
                                    <w:t xml:space="preserve">• format: B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nspekt zaję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mysły zabaw dostosowane  pod względem stopnia trudności, czasu trwania i preferowanych form aktywności do możliwości małego dziecka. </w:t>
                                    <w:br/>
                                    <w:t xml:space="preserve">• format: 16 x 23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ewniany kalejdoskop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Drewniany, kolorowy w formie wieżyczki. </w:t>
                                    <w:br/>
                                    <w:t>• śr. 4,3 cm • wys. 7 cm • różne wz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najmy kolor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ansza z kolorami i nazwami kolorów do zawieszenia na ścianie 70x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orowe wałecz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łki do malowania z pianki do przenoszenia wzorów – zestaw 5 wzorów: miasto, górska łąka, morze, dżungla, Wielkanoc, Boże Narodzenie, szerokość wałka 6.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istoryjki  piosenkowo-obrazkow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ublikacja składająca się z 21 historyjek obrazkowych oraz płyty CD z piosenkami, do których dodane są ilustracje. W skład każdej historyjki 3 obrazki przedstawiające kolejne zdarzenia lub sytuacje, o których mówią słowa piosen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jki-graj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tawy bajek-grajek na płytach CD: „Calineczka”, „Plastusiowy pamiętnik”, „O dwóch takich co ukradli księżyc”, Legendy: O złotej kaczce, O Bazyliszku, Wars i Sawa, „Pan Twardowski na kogucie”, „Tomcio Paluch”, „Dzieci Pana Astronoma”, „Szelmostwa Lisa Witalis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łuch fonemowy i fonetyczn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Pomoc dydaktyczna  będąca zbiorem zabaw i rysunków do badania słuchu fonemowego i fonetycznego dla logopedów, glottodydaktyków, nauczycieli przedszkoli i nauczania początkowego. </w:t>
                                    <w:br/>
                                    <w:t>• format: A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ening słuch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moc dydaktyczna ze zbiorem ponad 200 zabaw kształtujących percepcję słuchową w zakresie wszystkich jej funkcji, pogrupowanych tematycznie, uwzględniających stopniowanie trudności. Ćwiczenia przeznaczone dla dzieci w wieku od 4 do 10 lat, zawierająca opisy zabaw, ilustracje, rebusy, gry potrzebne do ich przeprowadzenia oraz materiał dźwiękowy.  </w:t>
                                    <w:br/>
                                    <w:t xml:space="preserve">• format: A4 • 2 kolorowe gry: Piramida oraz Rymy </w:t>
                                    <w:br/>
                                    <w:t xml:space="preserve">• płyta C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ytulan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ublikacja wierszy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tulan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siążka-piosenki na dziecięce masaży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ek i Lolek - niemiecki dla najmłodszych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do  nauki języka niemieckiego, przez cały czas użytkownikowi towarzyszy Bolek, który na bieżąco tłumaczy co ważniejsze kwestie na 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y obrazkowe - niemiec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kart obrazkowych specjalnie opracowanych dla dzieci od 3 roku życia. Przeznaczony  do nauki języka niemieckiego w domu, w przedszkolu i szkole. Na kartach zamieszczone kolorowe zabawne ilustracje i podpisy po niemiecku (awers) i po polsku (rewers). Łącznie komplet to 104 słówek. Zestaw powinien zawierać: </w:t>
                                    <w:br/>
                                    <w:t xml:space="preserve">• 104 kolorowe karty niemiecko-polskie </w:t>
                                    <w:br/>
                                    <w:t xml:space="preserve">• poradnik dla rodziców i nauczycieli </w:t>
                                    <w:br/>
                                    <w:t xml:space="preserve">• płyta CD z nagraniami wszystkich słówek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o trójkąt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wustronne trójkąty w dwóch kolorach do nauki języka niemieckiego, zielona strona to gra nr 1 Co mam z tym zrobić?, fioletowa – gra 2 Kto co robi?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razkowe warsztaty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Ćwiczenia przeznaczone dla dzieci przygotowujące do nauki pisania. Pomoc składa się 40 kart A4, 8 teczek, 4 maza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łeczki i patyczki do brył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Zestaw kolorowych, drobnych piłeczek i patyczków różnych rozmiarów do tworzenia przestrzennych konstrukcji geometrycznych. </w:t>
                                    <w:br/>
                                    <w:t xml:space="preserve">• 40 szt. czerwonych patyczków o dł. 12,5 cm </w:t>
                                    <w:br/>
                                    <w:t xml:space="preserve">• 40 szt niebieskich patyczków o dł. 10,5 cm </w:t>
                                    <w:br/>
                                    <w:t xml:space="preserve">• 40 szt. żółtych patyczków o dł. 8,2 cm </w:t>
                                    <w:br/>
                                    <w:t xml:space="preserve">• 40 szt. zielonych patyczków o dł. 6,9 cm </w:t>
                                    <w:br/>
                                    <w:t xml:space="preserve">• 45 szt. fioletowych patyczków o dł. 5,3 cm </w:t>
                                    <w:br/>
                                    <w:t xml:space="preserve">• 45 szt. pomarańczowych patyczków o dł. 3,3 cm </w:t>
                                    <w:br/>
                                    <w:t xml:space="preserve">• 80 szt. piłeczek z otworami w 6 kolorach </w:t>
                                    <w:br/>
                                    <w:t>• 330 el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ładane bryły geometry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1 przezroczystych brył (walec, stożek, sześcian, czworościan, prostopadłościan, ostrosłup o podstawie kwadratu, graniastosłup trójkątny, graniastosłup sześciokątny) z wyjmowaną górną ścianką. W środku każdej bryły  kolorowe składane formy wykonane z grubego tworzywa. </w:t>
                                    <w:br/>
                                    <w:t xml:space="preserve">• 11 elem. o wym. podstawy 10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gury geometry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50 fotografii o wym. 19,5 x 13,5 cm (25 dwustronnych kart) </w:t>
                                    <w:br/>
                                    <w:t xml:space="preserve">• 14 geometrycznych figur przestrzennych (stożek, prostopadłościan, ostrosłup itp.) </w:t>
                                    <w:br/>
                                    <w:t xml:space="preserve">• 15 patyczków o dł. 15 cm </w:t>
                                    <w:br/>
                                    <w:t xml:space="preserve">• podstawki do prezentacji kar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a 1-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  <w:t xml:space="preserve">Trwała mata wykona z tkaniny PCV. Z liczbami od 0 do 10 oraz ilustracjami zwierzątek odzwierciedlających daną cyfrę na polu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. 28 x 16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g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ga z 2 zbiornikami o poj.1 litra z 25 odważnika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staw odważników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sięż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nsza drzewo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  <w:t xml:space="preserve">Elementy z kartonu umożliwiające złożenie dużego drzewa, które pozwala na obserwowanie zmian pór roku. 69 liści  do przeliczania, określania położenia, tworzenia zbiorów, omawiania pór roku. </w:t>
                                    <w:br/>
                                    <w:t xml:space="preserve">• wym. 110 x 16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ocki wafl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Klocków konstrukcyjno-standard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ły zestaw do piask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szt. konewek,wiaderek,małych łopatek,grabek oraz 15 szt. różnych fore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dy kształtki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wym. 90 x 60 x 6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a podłogowa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ata podłogowa do ćwiczeń wykonana z wysokiej jakości materiału PCV. Dobrze izolująca i chroniaca przed chłodem podłogi. </w:t>
                                    <w:br/>
                                    <w:t xml:space="preserve">• wym. 183 x 61 x 0,8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zby w kolorach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lizka z przegródkami zawierająca 200 szt. klocków, liczby od 1 d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że liczydło stojąc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wierające 100 korali w 10 rzędach,stabilny i rozkładany stojak. Wymiary 85x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gar i zajęcia  - tablica magnetyczn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netyczna plansza z ruchomymi elementami, tablica metalowa 50x70 , 134  kartoników w tym 2 słońca i 1 księży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ady - wielkie figur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modeli owadów z tworzy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ygnalizator świetlny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 funkcją automatyczną lub ręczną o wysokości 70 c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pa Polski dla najmłodszych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pa z częścią opisową historii godła polskiego, herby miast, opis skarbów it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zaika w drewnianym pudełk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rewniane klocki mozaiki  do odtwarzania i tworzenia licznych wzorów oraz kombinacji kształtów i kolorów. </w:t>
                                    <w:br/>
                                    <w:t xml:space="preserve">• 40 elem. w kształcie rombów i trójkątów w 5 kolorach </w:t>
                                    <w:br/>
                                    <w:t xml:space="preserve">• książeczka z 48 wzorami o wzrastającym stopniu trudnośc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y zadań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44 dwustronne karty zadań do Drzewka  </w:t>
                                    <w:br/>
                                    <w:t xml:space="preserve">• wym. 8 x 6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ółko i krzyżyk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lansza o wym. 15 x 15 cm </w:t>
                                    <w:br/>
                                    <w:t xml:space="preserve">• 5 krzyżyków </w:t>
                                    <w:br/>
                                    <w:t xml:space="preserve">• 5 kółek </w:t>
                                    <w:br/>
                                    <w:t xml:space="preserve">• dla 2 gracz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gnetyczne form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Zestawy zawierające drewniane, kolorowe, geometryczne elementy, z których można układać wiele ciekawych obrazków oraz karty z propozycjami wzorów, które można ułożyć za pomocą kolorowych magnesów. Zamknięte  w drewnianej walizeczce-pudełku z magnetyczną planszą.  • wym. walizki 30 x 30 x 3,7 cm </w:t>
                                    <w:br/>
                                    <w:t>• 35 elem. • 20 k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iczne porówna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Gra  • 9 siatek o wym. 15 x 15 cm • 54 żetonów (18 rodzina, 18 zwierząt, 18 kształtów) </w:t>
                                    <w:br/>
                                    <w:t xml:space="preserve">• instrukcj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tery pory roku - loteryjka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teryjka edukacyjna zawierająca 3 gry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 powinna zawier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4 dwustronne plansze, </w:t>
                                    <w:br/>
                                    <w:t>- 35 tafelków</w:t>
                                    <w:br/>
                                    <w:t>- instrukcję gi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mięć dźwiękowa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Gra rozwijająca pamięć i wrażliwość słuchową oraz koordynację słuchowo – wzrokowo – ruchową. </w:t>
                                    <w:br/>
                                    <w:t xml:space="preserve">• dla 2-3 gracz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źwięki wokół nas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djęcia ukazujące sytuacje lub przedmioty i dopasowaniem do nich dźwięku. 6 tematów: zwierzęta, muzyka, przedmioty, transport, emocje, odpoczynek. </w:t>
                                    <w:br/>
                                    <w:t xml:space="preserve">• 30 zdjęć o wym. 12 x 8,5 cm </w:t>
                                    <w:br/>
                                    <w:t xml:space="preserve">• 30 zdjęć o wym. 29,7 x 21 cm </w:t>
                                    <w:br/>
                                    <w:t xml:space="preserve">• CD z nagranie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źwięki naszego otocze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ublikacja 20 zagadek składających się ze ścieżki dźwiękowej oraz karty ze zdjęciami. Jedna zagadka to 3 dźwięki.  </w:t>
                                    <w:br/>
                                    <w:t xml:space="preserve">• format: A4 • zeszyt A5, 8 str. • 20 plansz dwustronnie zadrukowanych, kolorowych • płyta CD • plastikowe kieszonki </w:t>
                                    <w:br/>
                                    <w:t xml:space="preserve">• oprawa: teczk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głosy przyrody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ublikacja z 20 zagadkami składających się ze ścieżki dźwiękowej oraz karty ze zdjęciami.  • format: B5 • zeszyt A5,. • 20 plansz dwustronnie drukowanych, kolorowych • płyta CD • plastikowe kieszonki • oprawa: teczk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storyjki piosenkowo-obrazk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ublikacja z 21 historyjkami obrazkowych oraz płyty CD z piosenkami, do których dodane są ilustracje. • format: A4 • 21 kolorowych kart • plastikowe kieszonki • teczka • 1 płyta C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jki - słuchaj i układaj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ześć kilkuelementowych historyjek obrazkowych, prezentujących znane dzieciom bajki (Kopciuszek, Kot w Butach, Pinokio, Siedmiomilowe buty, Trzy świnki, Żółw i Zając). • CD z nagraniami bajek • 32 karty o wym. 11,2 x 7,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tykowiec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Stymulujacy rozwój zmysłu dotyku, spostrzeganie wzrokowe, umiejętność porównywania, klasyfikowania, różnicowania.</w:t>
                                    <w:br/>
                                    <w:t xml:space="preserve">• 8 par kartoników - faktur o wym. 8 x 8 cm (metal, frotte, plusz, papier ścierny, sznurek, plastik, imitacja skóry, drewno) </w:t>
                                    <w:br/>
                                    <w:t xml:space="preserve">• 16 kartoników ze zdjęciami przedmiotów o różnorodnych fakturach </w:t>
                                    <w:br/>
                                    <w:t xml:space="preserve">• 2 opaski na oczy </w:t>
                                    <w:br/>
                                    <w:t xml:space="preserve">• od 3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blice tematy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Rożnego rodzaju plansze tematyczne umożliwiające dzieciom poznanie otaczającego je świata, wzbogacające słownictwo, rozwijające wyobraźnię przestrzenną, pomocne podczas nauki języków obcych. Duży format pozwalający na wykorzystanie plansz podczas pracy z grupą dzieci. </w:t>
                                    <w:br/>
                                    <w:t xml:space="preserve">• format: 70 x 50 cm </w:t>
                                    <w:br/>
                                    <w:t xml:space="preserve">• instruk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wierzęt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 określające zasób słownictwa z danego zakresu. Zdjęcia przedstawiające ubrania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tur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 określające zasób słownictwa z danego zakresu. Zdjęcia przedstawiające ubrania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ecięce ubra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 określające zasób słownictwa z danego zakresu. Zdjęcia przedstawiające ubrania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mioty szkolne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djęcia przedstawiające ludzi, miejsca i rzeczy, które zwykle można spotkać w szkole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ywność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djęcia przedstawiające różne produkty spożywcze, zarówno półprodukty jak i gotowe posiłki. • 46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erszyki na cały rok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  <w:t>Utwory  w książce do wykorzystywania przez nauczycieli w przedszkolu i w klasach młodszych szkoły podstawowej, Treści ułożone  zgodnie z kolejnością miesięcy,  od września do sierp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format: B5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żywić słowo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Książka powinna zawierać inscenizacje, wierszyki oraz piosenki, które można wykorzystać na różnych etapach realizacji treści programowych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bre zachowanie na co dzień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deks dobrego zachowania w szkole. Zestaw zawiera 27 kartoników (wym. 15x15) z rysunkami oraz 27 pasków (wym. 8x45 cm ) z zasadami i konsekwencjami + 3 czyste paski do wykorzystania przez nauczycie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ki  drog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6 znaków drogowych wykonanych z drewna, umieszczonych w woreczku. </w:t>
                                    <w:br/>
                                    <w:t xml:space="preserve">• wym. 9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rnetk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większenie sześciokrotne </w:t>
                                    <w:br/>
                                    <w:t xml:space="preserve">• gumowe osłonki </w:t>
                                    <w:br/>
                                    <w:t xml:space="preserve">• pokrętło do ustawiania ostrości </w:t>
                                    <w:br/>
                                    <w:t xml:space="preserve">• soczewka o śr. 35 mm </w:t>
                                    <w:br/>
                                    <w:t xml:space="preserve">• pasek do zawieszenia lornetki </w:t>
                                    <w:br/>
                                    <w:t xml:space="preserve">• dł. 1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gadywanki na 4 pory rok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 edukacyjna dla dzieci w wieku 3-6 lat. Stanowi pierwszy krok do zapoznania dzieci z kalendarzem. Dzieci w trakcie zabawy uczą się kojarzyć miesiące z odpowiednią porą roku oraz zapamiętują ich umiejscowienie na przestrzeni roku. Jest to gra ułatwiająca najmłodszym zapamiętanie i skojarzenie stopniowego przechodzenia jednej pory roku w drugą oraz towarzyszących im zjawisk przyrodniczych i atmosferycznych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 składa się z 4 plansz, każda o wymiarac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5 x 65 c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wustronne puzzle angielski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ażda para puzzli składać powinna się z części obrazkowej oraz tekstowej. Na awersie puzzli  angielskie słówka oraz obrazek ilustrujący jego znaczenie, natomiast na rewersie odpowiednio polskie tłumaczenie oraz angielski odpowiednik .Różne formy zabawy: puzzle obrazkowe, słówko do słówka oraz grę memo. Zestaw zawierający: </w:t>
                                    <w:br/>
                                    <w:t xml:space="preserve">• 27 par puzzli dwustronnych </w:t>
                                    <w:br/>
                                    <w:t xml:space="preserve">• wym. złożonej pary puzzli 15 x 7 x 2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lish memory - angielskie słówk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gielski memo-gra, wyrazy z trzech grup tematycznych: jedzenie, zwierzęta, i świat wokół nas, gra od 3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y plansz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y planszowe dla dzieci od lat 3, „znaki drogowe”, „Pędzące żółwie”, ”Skubane kurczaczki”, „Poznajemy zawody”,  „Na zakupy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siążki z obrazkam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gadywanki- wiosna, lato, jesień, zima, Bajki dla najmłodszych. W twardej oprawie, format 17x2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ymy się słówek -książka z ćwiczeniam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 kart ze zdjęciami do kserowania i wycięcia. Wymiar zeszytu 28x21,5 cm, 3 gry planszowe, puzzle z numerami od 1-20, gra lotto i b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atka zwierzęta na ws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akatka z ruchomymi elementami przyczepianymi na rzepy . Wykonane z weluru i pianki poliuretanowej. Z tyłu makatki  oczka do zawieszania na ścianę. </w:t>
                                    <w:br/>
                                    <w:t xml:space="preserve">• 4 ruchome elem. </w:t>
                                    <w:br/>
                                    <w:t xml:space="preserve">• wym. 90 x 80 x 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t strojów do jasełe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omplet strojów do Jasełek. </w:t>
                                    <w:br/>
                                    <w:t xml:space="preserve">• stroje Maryi i Józefa </w:t>
                                    <w:br/>
                                    <w:t xml:space="preserve">• 3 kamizelki i czapki pasterzy </w:t>
                                    <w:br/>
                                    <w:t xml:space="preserve">• 4 pary skrzydeł i opasek anioła </w:t>
                                    <w:br/>
                                    <w:t xml:space="preserve">• stroje Trzech Króli </w:t>
                                    <w:br/>
                                    <w:t xml:space="preserve">• książeczka z tekstami przedstawień dla różnych grup wiekowyc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pa pols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akatka przedstawiająca mapę Polski przybliżającą uczniom pojęcia geografii: morze, jeziora, rzeki, góry itd. Nazwy miast i charakterystyczne elementy przyczepiane  na rzepy. Jedna etykieta  pusta pozwalająca zaznaczyć na mapie własną miejscowość. Dodatkowe elementy np. Neptun, Syrenka czy smok stanowiące wizualizację symboli miast i związanych z nimi legend. </w:t>
                                    <w:br/>
                                    <w:t xml:space="preserve">• wym. 84 x 87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atka - dome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zdoba na ścianę z weluru i pianki poliuretanowej przedstawiająca domek wym. 120x80x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Ławka gimnastyczn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 drewna iglastego, nogi drewniane, wsporniki stalowe,brzegi zaokrąglone dł. 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ek i mebelki dla lale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ewniany domek 61X71X 39 , 18 elementów wyposaż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staw papierów podstawowych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apier rysunkowy biały A4 - 500 szt., 80 g/m2 </w:t>
                                    <w:br/>
                                    <w:t xml:space="preserve">• papier rysunkowy kolorowy A4 - 400 szt., 80 g/m2 </w:t>
                                    <w:br/>
                                    <w:t xml:space="preserve">• papier kolorowy wycinankowy nabłyszczany A3 - 100 szt., 115 g/m2 </w:t>
                                    <w:br/>
                                    <w:t xml:space="preserve">• brystol biały A3 - 100 szt., 200 g/m2 </w:t>
                                    <w:br/>
                                    <w:t xml:space="preserve">• brystol kolorowy A4 - 100 szt., 2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uła karbowana kolor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5 szt. </w:t>
                                    <w:br/>
                                    <w:t xml:space="preserve">• wym. 200 x 5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órka mał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ł. od 3 do 14 cm </w:t>
                                    <w:br/>
                                    <w:t xml:space="preserve">• 20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ia piank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iękka pianka, łatwa do cięcia, zszywania i klejenia. </w:t>
                                    <w:br/>
                                    <w:t xml:space="preserve">• 15 kolorów </w:t>
                                    <w:br/>
                                    <w:t xml:space="preserve">• format: A4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lorowe druci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iękkie, łatwe do wyginania druciki,  które można uformowa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00 szt. </w:t>
                                    <w:br/>
                                    <w:t xml:space="preserve">• wym. 0,4 x 30 cm </w:t>
                                    <w:br/>
                                    <w:t xml:space="preserve">• różne kol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katowe torebecz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taw różnokolorowych torebek z brokat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stele olej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astele olejowe – 24 szt. w zestawie z papierową obwolutą. </w:t>
                                    <w:br/>
                                    <w:t xml:space="preserve">• dł. 7 cm </w:t>
                                    <w:br/>
                                    <w:t xml:space="preserve">• śr. 1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da okrągła kolor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Okrągła, bezpyłowa kreda tablicowa  z oryginalnej kredy ,nie pozostawiająca śladów na dłoniach. Żywe kolory . </w:t>
                                    <w:br/>
                                    <w:t xml:space="preserve">• dł. 8 cm </w:t>
                                    <w:br/>
                                    <w:t xml:space="preserve">• śr. 1 cm </w:t>
                                    <w:br/>
                                    <w:t xml:space="preserve">• 10 kolorów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tol mix - format A 3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mat A3 300g/m25 kolorów 250 sz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tol mix format A2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mat A2 300g/m25 kolorów 250 sz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on fakturow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10 arkuszy w kpl. różne kolory</w:t>
                                    <w:br/>
                                    <w:t xml:space="preserve">• wym. 50 x 70 cm </w:t>
                                    <w:br/>
                                    <w:t xml:space="preserve">• 22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tol 50 arkusz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50 arkuszy w kpl.</w:t>
                                    <w:br/>
                                    <w:t xml:space="preserve">• 10 kolorów </w:t>
                                    <w:br/>
                                    <w:t xml:space="preserve">• 3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ferek z bożonarodzeniowymi pomysłam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materiałów plastycznych do tworzenia ozdób o tematyce bożonarodzeniowej, składający się ze 110 elementów: </w:t>
                                    <w:br/>
                                    <w:t xml:space="preserve">• 5 szt. kolorowego brystolu (25 x 35 cm, 220 g/m2) </w:t>
                                    <w:br/>
                                    <w:t xml:space="preserve">• 7 szt. kolorowego papieru (25 x 35 cm, 130 g/m2) </w:t>
                                    <w:br/>
                                    <w:t xml:space="preserve">• 10 szt. papieru transparentnego (23 x 33 cm, 42 g/m2) </w:t>
                                    <w:br/>
                                    <w:t xml:space="preserve">• 2 szt. tektury falistej (25 x 35 cm) </w:t>
                                    <w:br/>
                                    <w:t xml:space="preserve">• 1 szt. tektury falistej 3D (17,5 x 25 cm) </w:t>
                                    <w:br/>
                                    <w:t xml:space="preserve">• 2 szt. brystolu w gwiazdki (17,5 x 25 cm, 300 g/m2) </w:t>
                                    <w:br/>
                                    <w:t xml:space="preserve">• 2 szt. kartonu z motywami świątecznymi (17,5 x 25 cm, 250 g/m2) </w:t>
                                    <w:br/>
                                    <w:t xml:space="preserve">• 2 szt. papieru transparentnego z motywami świątecznymi (17,5 x 25 cm, 115 g/m2) </w:t>
                                    <w:br/>
                                    <w:t xml:space="preserve">• 1 szt. brystolu z motywem misia (16 x 23 cm) </w:t>
                                    <w:br/>
                                    <w:t xml:space="preserve">• 6 szt. papieru fakturowego (15 x 15 cm) </w:t>
                                    <w:br/>
                                    <w:t xml:space="preserve">• 5 szt. papieru - kwadraty z fakturą (14 x 14 cm) </w:t>
                                    <w:br/>
                                    <w:t xml:space="preserve">• 1 szt. kartonu holograficznego (14 x 17 cm) </w:t>
                                    <w:br/>
                                    <w:t xml:space="preserve">• 39 kolorowych pasków (1 x 35 cm) </w:t>
                                    <w:br/>
                                    <w:t xml:space="preserve">• 6 szt. pluszowych drucików (8 mm x 50 cm) </w:t>
                                    <w:br/>
                                    <w:t xml:space="preserve">• 10 szt. oczek naklejanych </w:t>
                                    <w:br/>
                                    <w:t xml:space="preserve">• 11 dodatków (spinacze) </w:t>
                                    <w:br/>
                                    <w:t xml:space="preserve">• wz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ferek Boże Narodzeni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plastyczny o tematyce bożonarodzeniowej do tworzenia, skład  198 elementów: </w:t>
                                    <w:br/>
                                    <w:t xml:space="preserve">• 15 szt. kolorowego papieru (25 x 35 cm, 130 g/m2) </w:t>
                                    <w:br/>
                                    <w:t xml:space="preserve">• 2 szt. złotego i srebrnego brystolu (25 x 35 cm, 220 g/m2) </w:t>
                                    <w:br/>
                                    <w:t xml:space="preserve">• 8 szt. kolorowego brystolu (25 x 35 cm, 220 g/m2) </w:t>
                                    <w:br/>
                                    <w:t xml:space="preserve">• 2 szt. złotego i srebrnego papieru (25 x 35 cm, 130 g/m2) </w:t>
                                    <w:br/>
                                    <w:t xml:space="preserve">• 3 szt. brystolu w gwiazdki (25 x 35 cm, 220 g/m2) </w:t>
                                    <w:br/>
                                    <w:t xml:space="preserve">• 10 szt. papieru transparentnego (25 x 35 cm, 42 g/m2) </w:t>
                                    <w:br/>
                                    <w:t xml:space="preserve">• 11 szt. kolorowej tektury falistej (25 x 35 cm) </w:t>
                                    <w:br/>
                                    <w:t xml:space="preserve">• 2 szt. złotej i srebrnej tektury falistej (25 x 35 cm) </w:t>
                                    <w:br/>
                                    <w:t xml:space="preserve">• 2 szt. złotej tektury falistej w gwiazdki (20 x 35 cm) </w:t>
                                    <w:br/>
                                    <w:t xml:space="preserve">• 50 szt. kolorowej folii metalizowanej (10 x 10 cm) </w:t>
                                    <w:br/>
                                    <w:t xml:space="preserve">• 13 szt. wysztancowanych motywów ze złotej tektury falistej </w:t>
                                    <w:br/>
                                    <w:t xml:space="preserve">• 10 drucików (dł. 50 cm) </w:t>
                                    <w:br/>
                                    <w:t xml:space="preserve">• 20 oczek naklejanych </w:t>
                                    <w:br/>
                                    <w:t xml:space="preserve">• 50 szt. słomek (dł. 22 cm) </w:t>
                                    <w:br/>
                                    <w:t xml:space="preserve">• wz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pier fakturow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Miękki papier o wyraźnej faktu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0 szt. </w:t>
                                    <w:br/>
                                    <w:t xml:space="preserve">• wym. 23 x 33 cm </w:t>
                                    <w:br/>
                                    <w:t xml:space="preserve">• 2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j do filc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lej wolny od rozpuszczalników. Przezroczysty i bezzapachowy.  </w:t>
                                    <w:br/>
                                    <w:t xml:space="preserve">• poj. 100 m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jsterkowanie z filcem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materiałów plastycznych złożonych z filcu i dodatków zdobniczych, składający się z: </w:t>
                                    <w:br/>
                                    <w:t xml:space="preserve">• 5 szt. filcu 1,5 mm, wym. 20 x 30 cm </w:t>
                                    <w:br/>
                                    <w:t xml:space="preserve">• 4 szt. filcu 3,5 mm, wym. 20 x 30 cm </w:t>
                                    <w:br/>
                                    <w:t xml:space="preserve">• 9 kolorowych nici, dł. 3 m </w:t>
                                    <w:br/>
                                    <w:t xml:space="preserve">• 5 kolorowych motków wełny, 5 g </w:t>
                                    <w:br/>
                                    <w:t xml:space="preserve">• 1 igła do filcu </w:t>
                                    <w:br/>
                                    <w:t xml:space="preserve">• 40 szt. cekinów </w:t>
                                    <w:br/>
                                    <w:t xml:space="preserve">• 25 szt. kwiatków różowych </w:t>
                                    <w:br/>
                                    <w:t xml:space="preserve">• 20 szt. kwiatków czarnych </w:t>
                                    <w:br/>
                                    <w:t xml:space="preserve">• 25 szt. kwiatków złotych </w:t>
                                    <w:br/>
                                    <w:t xml:space="preserve">• 10 szt. kwiatków przezroczystych </w:t>
                                    <w:br/>
                                    <w:t xml:space="preserve">• 100 szt. zielonych koralików - słomek </w:t>
                                    <w:br/>
                                    <w:t xml:space="preserve">• 30 szt. koralików przezroczystych, opalizujących </w:t>
                                    <w:br/>
                                    <w:t xml:space="preserve">• 80 koralików złotych i srebrnych </w:t>
                                    <w:br/>
                                    <w:t xml:space="preserve">• 320 szt. koralików zielonych, żółtych, czerwonych, niebieskich </w:t>
                                    <w:br/>
                                    <w:t xml:space="preserve">• wz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cowe arkusz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0 arkuszy </w:t>
                                    <w:br/>
                                    <w:t xml:space="preserve">• różne kolory (zielony, żółty, łososiowy, biały, pomarańczowy, ciemnozielony, brązowy, czarny, granatowy, czerwony) </w:t>
                                    <w:br/>
                                    <w:t xml:space="preserve">• wym. 20 x 3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pier welurow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apier do imitacji puszystych powierzchni, dywanów, futerek, trawy. </w:t>
                                    <w:br/>
                                    <w:t xml:space="preserve">• 10 szt. </w:t>
                                    <w:br/>
                                    <w:t xml:space="preserve">• wym. 23 x 33 cm </w:t>
                                    <w:br/>
                                    <w:t xml:space="preserve">• 2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ia piank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iękka pianka, łatwa do cięcia, zszywania i klejenia. </w:t>
                                    <w:br/>
                                    <w:t xml:space="preserve">• 15 kolorów </w:t>
                                    <w:br/>
                                    <w:t xml:space="preserve">• format: A4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j do foli piankowej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lej nadający się do klejenia wielu powierzchni: do folii piankowej, kauczuku, plastiku, ceramiki, porcelany, stali, drewna, metalu, tkaniny i papieru. Czas schnięcia: 5-10 min. </w:t>
                                    <w:br/>
                                    <w:t xml:space="preserve">• poj. 35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ia piankowa - różne rodzaj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Błyszcząca brokatem folia w ciepłych i przyjaznych kolorach (czerwony, różowy, chabrowy, zielony, złoty, jasnozielony, brązowy, fioletowy, turkusowy, srebrny). </w:t>
                                    <w:br/>
                                    <w:t xml:space="preserve">• 10 arkuszy </w:t>
                                    <w:br/>
                                    <w:t xml:space="preserve">• format: A4 </w:t>
                                    <w:br/>
                                    <w:t xml:space="preserve">• grubość 2 m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kturowe ozdoby świąte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3 arkusze - 2 złote i 1 srebrny, z wysztancowanymi motywami. </w:t>
                                    <w:br/>
                                    <w:t xml:space="preserve">• 39 ozdób </w:t>
                                    <w:br/>
                                    <w:t xml:space="preserve">• wym. 25 x 3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ktura różne rodzaj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m. 25x3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traż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witraży w różnych kształtach, do wypełniania kolorowym papierem (papier nie dołączony do zestawu), rozwijające wyobraźnię. </w:t>
                                    <w:br/>
                                    <w:t xml:space="preserve">• 24 szt. </w:t>
                                    <w:br/>
                                    <w:t xml:space="preserve">• wym. 20 x 30 cm </w:t>
                                    <w:br/>
                                    <w:t xml:space="preserve">• od 4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życzki dla leworęcznych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br/>
                                    <w:t xml:space="preserve">• wym. 14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tolety do klej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istolet małych rozmiarów, wygodny dla dzieci do klejenia na gorąco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tyfty do pistolet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Sztyfty o śr. 8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sa do przyklejania prac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Lekka masa do przyklejania np. obrazków, prac lub sklejania lekkich elementów. </w:t>
                                    <w:br/>
                                    <w:t xml:space="preserve">• poj. 60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by do szkł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  <w:t>Farby do malowania po szkle lub innych gładkich powierzchniach (np. lustro, folia, itp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farb kolorowych </w:t>
                                    <w:br/>
                                    <w:t xml:space="preserve">• 1 farba konturowa </w:t>
                                    <w:br/>
                                    <w:t>• poj. 8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dki do malowania szkł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redki w oprawie pomadkowej, do dekorowania okien, luster. </w:t>
                                    <w:br/>
                                    <w:t xml:space="preserve">• 6 szt. </w:t>
                                    <w:br/>
                                    <w:t xml:space="preserve">• poj. 8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tuszki MB 3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rtuszki bez rękawów wym. 46x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że poduszki do stempl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o odbijania wzorów stempli na papierze i innym podłożu. </w:t>
                                    <w:br/>
                                    <w:t xml:space="preserve">Różna kolory. </w:t>
                                    <w:br/>
                                    <w:t xml:space="preserve">• wym. 11,5 x 16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raliki  XL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rasowanki do tworzenia podkładek, zawieszek i ozdób. Zestaw dużych koralików do wykonania prasowanek.. </w:t>
                                    <w:br/>
                                    <w:t xml:space="preserve">• 951 szt. </w:t>
                                    <w:br/>
                                    <w:t xml:space="preserve">• 10 kolorów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kładki XL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dkładki dostosowane do koralików XL  </w:t>
                                    <w:br/>
                                    <w:t xml:space="preserve">• 4 wzory: np. miś, samochód, serce, sześciokąt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ształty - podkład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4 szt. transparentnych podkładek: pies, samochód, ryba, kwiatek </w:t>
                                    <w:br/>
                                    <w:t xml:space="preserve">• wym. od 5 do 11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aliki do prasowanek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20 000 szt. </w:t>
                                    <w:br/>
                                    <w:t xml:space="preserve">• mix kolorów </w:t>
                                    <w:br/>
                                    <w:t xml:space="preserve">• wym. 0,5 x 0,5 cm </w:t>
                                    <w:br/>
                                    <w:t xml:space="preserve">• od 3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wierzęta podkład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2 szt. podkładek: słoń, żyraf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dki bambino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2 kolorów po 6 sztuk kredek </w:t>
                                    <w:br/>
                                    <w:t xml:space="preserve">• w pudełku z przegródkam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urkacze - róż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etalowe dziurkacze w oprawie z tworzywa sztucznego, służące do wycinania różnych wzorów. </w:t>
                                    <w:br/>
                                    <w:t xml:space="preserve">• np. gwiazda, </w:t>
                                    <w:br/>
                                    <w:t xml:space="preserve">• wym. dziurkacza 9,5 x 7 cm </w:t>
                                    <w:br/>
                                    <w:t xml:space="preserve">• wym. elem. wyciętego ok. 4,5 x 3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życzki ze wzorem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wym. 13 cm  różne wzo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x pędzli - duż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ędzle z włosia i z gąbki, z drewnianymi uchwytami. </w:t>
                                    <w:br/>
                                    <w:t>• po 25 szt. w zestaw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onowe kwiatusz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kolorowych kwiatków z twardego kartonu. </w:t>
                                    <w:br/>
                                    <w:t xml:space="preserve">• ok. 3000 szt. </w:t>
                                    <w:br/>
                                    <w:t xml:space="preserve">• 9 kolorów </w:t>
                                    <w:br/>
                                    <w:t xml:space="preserve">• wym. od 2,8 cm do 1,6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jka tektur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Tekturowe jajka do ozdabiania, różne kolory. </w:t>
                                    <w:br/>
                                    <w:t xml:space="preserve">• 40 szt. </w:t>
                                    <w:br/>
                                    <w:t xml:space="preserve">• wys.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siemki samoprzylep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5 motywów </w:t>
                                    <w:br/>
                                    <w:t xml:space="preserve">• dł. tasiemki ok. 15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wieszki wielkanoc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omplet zawieszek o tematyce wielkanocnej. </w:t>
                                    <w:br/>
                                    <w:t xml:space="preserve">• 11 szt. </w:t>
                                    <w:br/>
                                    <w:t xml:space="preserve">• dł. 7,5 - 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cowe ozdoby wielkanoc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Ozdobne zajączki i kurki do samodzielnego wykonania . </w:t>
                                    <w:br/>
                                    <w:t xml:space="preserve">• 6 zestawów z elementami potrzebnymi do wykonania gotowego zwierzątka (filcowe elementy, nici i guziczki) </w:t>
                                    <w:br/>
                                    <w:t xml:space="preserve">• wym. 8 x 17 cm </w:t>
                                    <w:br/>
                                    <w:t xml:space="preserve">• od 3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.2.2. Zabawki, pomoce dydaktyczne, artykuły plastyczne 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oddział przedszkolny N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l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lka niemowlak o dl. 38 cm( 4 chłopcy , 4 dziewczynk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kcesoria kuchenn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taw przyborów kuchennych, składający się z rondla, czajnika, patelni, 4 kubków, 4 widelców, 4 noży, 4 łyżek, 4 głębokich talerzyków, 4 płaskich talerzyków, 2 łopatek do mies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ocki- różne rodzaj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ocki budowlane duże ,duża wytrzymałość, pobudzające kreatywność i rozwijające zdolności manualne najmłodsz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ochod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jazdy – wywrotka Middle Truck -  dł. 40 cm, wys. 65 cm.(2 sztuki), betoniarka z kręcącym się bębnem – wym. 38 cm. (2 sztuki), śmieciarka wym. – 42 cm (2 sztuki), tir z kontenerem wym. 78x28,5x20,5 cm., straż pożarna – wym. 47 cm. (2 sztuki), ciężarówka z autami – dł. 77,5 cm. (2 sztuki), karetka pogotowia – wym. 47 cm (2 sztuki), dźwig z wyciąganym ramieniem do 54 cm (2 sztuki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kopte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kopter policyjny do skręcania wym. 27 cm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ktor gigant z przyczepą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ktor z pojemną przyczepą długość10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hołki mał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tworzenia torów , przeszkód wys. 2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ula-hop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 średnicy 60 cm, różne kol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akan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nurkowe skakanki o dł. 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ki do skakani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ki z 2 uchwytami wym. 25x25x60 , różne kol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ąsienica spacerow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ł. 6 m z 26 uchwyt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g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ręcze wykonane z dobrego tworzywa o średnicy 16 cm w różnych kolor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sze na kloc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jemniki duże pojemność 60l., plastikowe, z pokrywą płaską, koloru niebie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tonowe dekoracje na ścianę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orowe dekoracje na ścianę Farma – 6 arkuszy o wymiarach 40,7x 15,2 cm., powierzchnia naklejki jest m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rba muzyk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Torba wykonana  z tkaniny, zamykana na zamek. </w:t>
                                    <w:br/>
                                    <w:t xml:space="preserve">• wym. torby po złożeniu 42 x 42 cm </w:t>
                                    <w:br/>
                                    <w:t xml:space="preserve">• 17 instrumentów: - tamburyn, śr. 20 cm - maxi quiro z pałeczką, dł. 40 cm - podwójna tarka quiro z pałeczką, dł. 27 cm - trójkąty z pałeczkami, 5 szt., wym. 20,5 cm, 17,5 cm, 15,5 cm, 13 cm, 10,5 cm - kastaniety drewniane, 2 szt., śr. 5,5 cm - kastaniety z rączką, dł. 21 cm - marakasy drewniane, dł. 23 cm - drewniany tonblok, dł. 20 cm, śr. 4,5 cm - tamburyn z membraną, śr. 20 cm - podwójny tonblok z pałeczką, dł. 20 cm, śr. 4,5 cm - podwójny tonblok mały z pałeczką, dł. 20 cm, śr. 3,5 cm - klawesy, dł. 20 cm, śr. 2,2 cm - marakas wałek, dł. 20,5 cm, śr. 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zyczne kost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rewniane kostki z rytmami do zabaw i nauki muzyki. </w:t>
                                    <w:br/>
                                    <w:t xml:space="preserve">• 4 kostki </w:t>
                                    <w:br/>
                                    <w:t xml:space="preserve">• wym. 3 x 3 x 3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uzzl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Dwuelementowe puzzle do łączenia w pary. Puzzle zapakowane  w trwałe i poręczne tekturowe pudełko. • 20 elem.różne rodzaje np.10 różnych zwierząt i miejsc, w których mieszkają </w:t>
                                    <w:br/>
                                    <w:t>• wym. po złożeniu 14 x 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zaika drewnian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ewniane klocki w kształcie rombów i trójkątów w pięciu kolorach – 40 elementów, w drewnianym pudełku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wierzęta afrykański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4 puzzle konturowe, które kolejno podzielone są na 2, 3 i 4 elementy, przedstawiające zwierzęta. </w:t>
                                    <w:br/>
                                    <w:t xml:space="preserve">• wym. obrazka ok. 20 x 1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orowe drewniane kloc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ewniany kulodrom o wym 55x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łki gumow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skakania o średnicy 5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łki do gry w piłkę nożną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 śr. 21,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rytmie kroków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siążka ze zbiorem piosenek i zabaw dla dzieci w wieku przedszkolnym i wczesnoszkolnym. . </w:t>
                                    <w:br/>
                                    <w:t xml:space="preserve">• CD </w:t>
                                    <w:br/>
                                    <w:t xml:space="preserve">• format: B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nspekt zaję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mysły zabaw dostosowane  pod względem stopnia trudności, czasu trwania i preferowanych form aktywności do możliwości małego dziecka. </w:t>
                                    <w:br/>
                                    <w:t xml:space="preserve">• format: 16 x 23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ewniany kalejdoskop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Drewniany, kolorowy w formie wieżyczki. </w:t>
                                    <w:br/>
                                    <w:t>• śr. 4,3 cm • wys. 7 cm • różne wz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istoryjki  piosenkowo-obrazkow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ublikacja składająca się z 21 historyjek obrazkowych oraz płyty CD z piosenkami, do których dodane są ilustracje. W skład każdej historyjki 3 obrazki przedstawiające kolejne zdarzenia lub sytuacje, o których mówią słowa piosen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jki-graj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tawy bajek-grajek na płytach CD: „Calineczka”, „Plastusiowy pamiętnik”, „O dwóch takich co ukradli księżyc”, Legendy: O złotej kaczce, O Bazyliszku, Wars i Sawa, „Pan Twardowski na kogucie”, „Tomcio Paluch”, „Dzieci Pana Astronoma”, „Szelmostwa Lisa Witalis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ładane bryły geometry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1 przezroczystych brył (walec, stożek, sześcian, czworościan, prostopadłościan, ostrosłup o podstawie kwadratu, graniastosłup trójkątny, graniastosłup sześciokątny) z wyjmowaną górną ścianką. W środku każdej bryły  kolorowe składane formy wykonane z grubego tworzywa. </w:t>
                                    <w:br/>
                                    <w:t xml:space="preserve">• 11 elem. o wym. podstawy 10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gury geometry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50 fotografii o wym. 19,5 x 13,5 cm (25 dwustronnych kart) </w:t>
                                    <w:br/>
                                    <w:t xml:space="preserve">• 14 geometrycznych figur przestrzennych (stożek, prostopadłościan, ostrosłup itp.) </w:t>
                                    <w:br/>
                                    <w:t xml:space="preserve">• 15 patyczków o dł. 15 cm </w:t>
                                    <w:br/>
                                    <w:t xml:space="preserve">• podstawki do prezentacji kar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g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ga z 2 zbiornikami o poj.1 litra z 25 odważnik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staw odważników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sięż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ocki wafl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Klocków konstrukcyjno-standard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ły zestaw do piask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szt. konewek,wiaderek,małych łopatek,grabek oraz 15 szt. różnych fore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dy kształtki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wym. 90 x 60 x 6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a podłogowa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ata podłogowa do ćwiczeń wykonana z wysokiej jakości materiału PCV. Dobrze izolująca i chroniaca przed chłodem podłogi. </w:t>
                                    <w:br/>
                                    <w:t xml:space="preserve">• wym. 183 x 61 x 0,8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zby w kolorach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lizka z przegródkami zawierająca 200 szt. klocków, liczby od 1 do 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zaika w drewnianym pudełk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rewniane klocki mozaiki  do odtwarzania i tworzenia licznych wzorów oraz kombinacji kształtów i kolorów. </w:t>
                                    <w:br/>
                                    <w:t xml:space="preserve">• 40 elem. w kształcie rombów i trójkątów w 5 kolorach </w:t>
                                    <w:br/>
                                    <w:t xml:space="preserve">• książeczka z 48 wzorami o wzrastającym stopniu trudnośc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y zadań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44 dwustronne karty zadań do Drzewka  </w:t>
                                    <w:br/>
                                    <w:t xml:space="preserve">• wym. 8 x 6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ółko i krzyżyk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lansza o wym. 15 x 15 cm </w:t>
                                    <w:br/>
                                    <w:t xml:space="preserve">• 5 krzyżyków </w:t>
                                    <w:br/>
                                    <w:t xml:space="preserve">• 5 kółek </w:t>
                                    <w:br/>
                                    <w:t xml:space="preserve">• dla 2 gracz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gnetyczne form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Zestawy zawierające drewniane, kolorowe, geometryczne elementy, 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iczne porówna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Gra  • 9 siatek o wym. 15 x 15 cm • 54 żetonów (18 rodzina, 18 zwierząt, 18 kształtów) </w:t>
                                    <w:br/>
                                    <w:t xml:space="preserve">• instruk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tery pory roku - loteryjka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teryjka edukacyjna zawiera 3 gry, uczy spostrzegawczości, analizowania obrazu i kojarzenia sytuacyjnego. Piękne ilustracje zachęcają do opowiadania: co takiego, o tej porze roku, robią dzieci na obrazku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 zawier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4 dwustronne plansze, </w:t>
                                    <w:br/>
                                    <w:t>- 35 tafelków</w:t>
                                    <w:br/>
                                    <w:t>- instrukcję gi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mięć dźwiękowa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Gra rozwijająca pamięć i wrażliwość słuchową oraz koordynację słuchowo – wzrokowo – ruchową. </w:t>
                                    <w:br/>
                                    <w:t xml:space="preserve">• dla 2-3 gracz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źwięki wokół nas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djęcia ukazujące sytuacje lub przedmioty i dopasowaniem do nich dźwięku. 6 tematów: zwierzęta, muzyka, przedmioty, transport, emocje, odpoczynek. </w:t>
                                    <w:br/>
                                    <w:t xml:space="preserve">• 30 zdjęć o wym. 12 x 8,5 cm </w:t>
                                    <w:br/>
                                    <w:t xml:space="preserve">• 30 zdjęć o wym. 29,7 x 21 cm </w:t>
                                    <w:br/>
                                    <w:t xml:space="preserve">• CD z nagranie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źwięki naszego otocze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ublikacja 20 zagadek składających się ze ścieżki dźwiękowej oraz karty ze zdjęciami. Jedna zagadka to 3 dźwięki.  </w:t>
                                    <w:br/>
                                    <w:t xml:space="preserve">• format: A4 • zeszyt A5, 8 str. • 20 plansz dwustronnie zadrukowanych, kolorowych • płyta CD • plastikowe kieszonki </w:t>
                                    <w:br/>
                                    <w:t xml:space="preserve">• oprawa: tecz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głosy przyrody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ublikacja 20 zagadek składających się ze ścieżki dźwiękowej oraz karty ze zdjęciami. Jedna zagadka to 3 dźwięki.  </w:t>
                                    <w:br/>
                                    <w:t xml:space="preserve">• format: A4 • zeszyt A5, 8 str. • 20 plansz dwustronnie zadrukowanych, kolorowych • płyta CD • plastikowe kieszonki </w:t>
                                    <w:br/>
                                    <w:t xml:space="preserve">• oprawa: teczk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storyjki piosenkowo-obrazk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ublikacja z 21 historyjkami obrazkowych oraz płyty CD z piosenkami, do których dodane są ilustracje. • format: A4 • 21 kolorowych kart • plastikowe kieszonki • teczka • 1 płyta C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jki - słuchaj i układaj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ześć kilkuelementowych historyjek obrazkowych, prezentujących znane dzieciom bajki (Kopciuszek, Kot w Butach, Pinokio, Siedmiomilowe buty, Trzy świnki, Żółw i Zając). • CD z nagraniami bajek • 32 karty o wym. 11,2 x 7,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tykowiec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Stymulujacy rozwój zmysłu dotyku, spostrzeganie wzrokowe, umiejętność porównywania, klasyfikowania, różnicowania.</w:t>
                                    <w:br/>
                                    <w:t xml:space="preserve">• 8 par kartoników - faktur o wym. 8 x 8 cm (metal, frotte, plusz, papier ścierny, sznurek, plastik, imitacja skóry, drewno) </w:t>
                                    <w:br/>
                                    <w:t xml:space="preserve">• 16 kartoników ze zdjęciami przedmiotów o różnorodnych fakturach </w:t>
                                    <w:br/>
                                    <w:t xml:space="preserve">• 2 opaski na oczy </w:t>
                                    <w:br/>
                                    <w:t xml:space="preserve">• od 3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blice tematy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Rożnego rodzaju plansze tematyczne umożliwiające dzieciom poznanie otaczającego je świata, wzbogacające słownictwo, rozwijające wyobraźnię przestrzenną, pomocne podczas nauki języków obcych. Duży format pozwalający na wykorzystanie plansz podczas pracy z grupą dzieci. </w:t>
                                    <w:br/>
                                    <w:t xml:space="preserve">• format: 70 x 50 cm </w:t>
                                    <w:br/>
                                    <w:t>• instrukcj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wierzęt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 określające zasób słownictwa z danego zakresu. Zdjęcia przedstawiające ubrania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tur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 określające zasób słownictwa z danego zakresu. Zdjęcia przedstawiające ubrania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ecięce ubra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 określające zasób słownictwa z danego zakresu. Zdjęcia przedstawiające ubrania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mioty szkolne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djęcia przedstawiające ludzi, miejsca i rzeczy, które zwykle można spotkać w szkole. • 48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ywność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djęcia przedstawiające różne produkty spożywcze, zarówno półprodukty jak i gotowe posiłki. • 46 zdjęć o wym. 15 x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erszyki na cały rok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Utwory  w książce mogą być wykorzystywane przez nauczycieli w przedszkolu i w klasach młodszych szkoły podstawowej, ale również mogą stanowić wspaniały materiał do pracy z dzieckiem w domu. Treści ułożone są zgodnie z kolejnością miesięcy, zaczynając 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żywić słowo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Książka powinna zawierać inscenizacje, wierszyki oraz piosenki, które można wykorzystać na różnych etapach realizacji treści programowych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bre zachowanie na co dzień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deks dobrego zachowania w szkole. Zestaw zawiera 27 kartoników (wym. 15x15) z rysunkami oraz 27 pasków (wym. 8x45 cm ) z zasadami i konsekwencjami + 3 czyste paski do wykorzystania przez nauczycie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ki  drog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6 znaków drogowych wykonanych z drewna, umieszczonych w woreczku. </w:t>
                                    <w:br/>
                                    <w:t xml:space="preserve">• wym. 9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rnetk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większenie sześciokrotne </w:t>
                                    <w:br/>
                                    <w:t xml:space="preserve">• gumowe osłonki </w:t>
                                    <w:br/>
                                    <w:t xml:space="preserve">• pokrętło do ustawiania ostrości </w:t>
                                    <w:br/>
                                    <w:t xml:space="preserve">• soczewka o śr. 35 mm </w:t>
                                    <w:br/>
                                    <w:t xml:space="preserve">• pasek do zawieszenia lornetki </w:t>
                                    <w:br/>
                                    <w:t xml:space="preserve">• dł. 1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gadywanki na 4 pory rok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 edukacyjna dla dzieci w wieku 3-6 lat. Stanowi pierwszy krok do zapoznania dzieci z kalendarzem. Dzieci w trakcie zabawy uczą się kojarzyć miesiące z odpowiednią porą roku oraz zapamiętują ich umiejscowienie na przestrzeni roku. Jest to gra ułatwiająca najmłodszym zapamiętanie i skojarzenie stopniowego przechodzenia jednej pory roku w drugą oraz towarzyszących im zjawisk przyrodniczych i atmosferycznych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 składa się z 4 plansz, każda o wymiarac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5 x 65 c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wustronne puzzle angielski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ażda para puzzli składać powinna się z części obrazkowej oraz tekstowej. Na awersie puzzli  angielskie słówka oraz obrazek ilustrujący jego znaczenie, natomiast na rewersie odpowiednio polskie tłumaczenie oraz angielski odpowiednik.Różne formy zabawy: puzzle obrazkowe, słówko do słówka oraz grę memo. Zestaw zawierający: </w:t>
                                    <w:br/>
                                    <w:t xml:space="preserve">• 27 par puzzli dwustronnych </w:t>
                                    <w:br/>
                                    <w:t xml:space="preserve">• wym. złożonej pary puzzli 15 x 7 x 2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lish memory - angielskie słówk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gielski memo-gra, wyrazy z trzech grup tematycznych: jedzenie, zwierzęta, i świat wokół nas, gra od 3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y plansz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y planszowe dla dzieci od lat 3, „znaki drogowe”, „Pędzące żółwie”, ”Skubane kurczaczki”, „Poznajemy zawody”,  „Na zakupy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siążki z obrazkam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gadywanki- wiosna, lato, jesień, zima, Bajki dla najmłodszych. W twardej oprawie, format 17x2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mek i mebelki dla lale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 kart ze zdjęciami do kserowania i wycięcia. Wymiar zeszytu 28x21,5 cm, 3 gry planszowe, puzzle z numerami od 1-20, gra lotto i b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atka –zwierzęta na ws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akatka z ruchomymi elementami przyczepianymi na rzepy . Wykonane z weluru i pianki poliuretanowej. Z tyłu makatki  oczka do zawieszania na ścianę. </w:t>
                                    <w:br/>
                                    <w:t xml:space="preserve">• 4 ruchome elem. </w:t>
                                    <w:br/>
                                    <w:t xml:space="preserve">• wym. 90 x 80 x 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Ławka gimnastyczn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 drewna iglastego, nogi drewniane, wsporniki stalowe,brzegi zaokrąglone dł. 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atka-dome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zdoba na ścianę z weluru i pianki poliuretanowej przedstawiająca domek wym. 120x80x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mplet strojów do jasełe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omplet strojów do Jasełek. </w:t>
                                    <w:br/>
                                    <w:t xml:space="preserve">• stroje Maryi i Józefa </w:t>
                                    <w:br/>
                                    <w:t xml:space="preserve">• 3 kamizelki i czapki pasterzy </w:t>
                                    <w:br/>
                                    <w:t xml:space="preserve">• 4 pary skrzydeł i opasek anioła </w:t>
                                    <w:br/>
                                    <w:t xml:space="preserve">• stroje Trzech Króli </w:t>
                                    <w:br/>
                                    <w:t>• książeczka z tekstami przedstawień dla różnych grup wiek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ymy się słówek -książka z ćwiczeniam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 kart ze zdjęciami do kserowania i wycięcia. Wymiar zeszytu 28x21,5 cm, 3 gry planszowe, puzzle z numerami od 1-20, gra lotto i b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staw papierów podstawowych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apier rysunkowy biały A4 - 500 szt., 80 g/m2 </w:t>
                                    <w:br/>
                                    <w:t xml:space="preserve">• papier rysunkowy kolorowy A4 - 400 szt., 80 g/m2 </w:t>
                                    <w:br/>
                                    <w:t xml:space="preserve">• papier kolorowy wycinankowy nabłyszczany A3 - 100 szt., 115 g/m2 </w:t>
                                    <w:br/>
                                    <w:t xml:space="preserve">• brystol biały A3 - 100 szt., 200 g/m2 </w:t>
                                    <w:br/>
                                    <w:t xml:space="preserve">• brystol kolorowy A4 - 100 szt., 2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uła karbowana kolor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5 szt. </w:t>
                                    <w:br/>
                                    <w:t xml:space="preserve">• wym. 200 x 5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órka mał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ł. od 3 do 14 cm </w:t>
                                    <w:br/>
                                    <w:t xml:space="preserve">• 20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ia piank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iękka pianka, łatwa do cięcia, zszywania i klejenia. </w:t>
                                    <w:br/>
                                    <w:t xml:space="preserve">• 15 kolorów </w:t>
                                    <w:br/>
                                    <w:t xml:space="preserve">• format: A4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lorowe druci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iękkie, łatwe do wyginania druciki,  które można uformowa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00 szt. </w:t>
                                    <w:br/>
                                    <w:t xml:space="preserve">• wym. 0,4 x 30 cm </w:t>
                                    <w:br/>
                                    <w:t xml:space="preserve">• różne kol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katowe torebecz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taw różnokolorowych torebek z brokat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stele olej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astele olejowe – 24 szt. w zestawie z papierową obwolutą. </w:t>
                                    <w:br/>
                                    <w:t xml:space="preserve">• dł. 7 cm </w:t>
                                    <w:br/>
                                    <w:t xml:space="preserve">• śr. 1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da okrągła kolor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Okrągła, bezpyłowa kreda tablicowa  z oryginalnej kredy ,nie pozostawiająca śladów na dłoniach. Żywe kolory . </w:t>
                                    <w:br/>
                                    <w:t xml:space="preserve">• dł. 8 cm </w:t>
                                    <w:br/>
                                    <w:t xml:space="preserve">• śr. 1 cm </w:t>
                                    <w:br/>
                                    <w:t xml:space="preserve">• 10 kolorów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tol mix - format A 3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mat A3 300g/m25 kolorów 250 sz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tol mix format A2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mat A2 300g/m25 kolorów 250 sz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on fakturow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10 arkuszy w kpl. różne kolory</w:t>
                                    <w:br/>
                                    <w:t xml:space="preserve">• wym. 50 x 70 cm </w:t>
                                    <w:br/>
                                    <w:t xml:space="preserve">• 22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tol 50 arkusz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50 arkuszy w kpl.</w:t>
                                    <w:br/>
                                    <w:t xml:space="preserve">• 10 kolorów </w:t>
                                    <w:br/>
                                    <w:t xml:space="preserve">• 3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ferek z bożonarodzeniowymi pomysłam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materiałów plastycznych do tworzenia ozdób o tematyce bożonarodzeniowej, składający się ze 110 elementów: </w:t>
                                    <w:br/>
                                    <w:t xml:space="preserve">• 5 szt. kolorowego brystolu (25 x 35 cm, 220 g/m2) </w:t>
                                    <w:br/>
                                    <w:t xml:space="preserve">• 7 szt. kolorowego papieru (25 x 35 cm, 130 g/m2) </w:t>
                                    <w:br/>
                                    <w:t xml:space="preserve">• 10 szt. papieru transparentnego (23 x 33 cm, 42 g/m2) </w:t>
                                    <w:br/>
                                    <w:t xml:space="preserve">• 2 szt. tektury falistej (25 x 35 cm) </w:t>
                                    <w:br/>
                                    <w:t xml:space="preserve">• 1 szt. tektury falistej 3D (17,5 x 25 cm) </w:t>
                                    <w:br/>
                                    <w:t xml:space="preserve">• 2 szt. brystolu w gwiazdki (17,5 x 25 cm, 300 g/m2) </w:t>
                                    <w:br/>
                                    <w:t xml:space="preserve">• 2 szt. kartonu z motywami świątecznymi (17,5 x 25 cm, 250 g/m2) </w:t>
                                    <w:br/>
                                    <w:t xml:space="preserve">• 2 szt. papieru transparentnego z motywami świątecznymi (17,5 x 25 cm, 115 g/m2) </w:t>
                                    <w:br/>
                                    <w:t xml:space="preserve">• 1 szt. brystolu z motywem misia (16 x 23 cm) </w:t>
                                    <w:br/>
                                    <w:t xml:space="preserve">• 6 szt. papieru fakturowego (15 x 15 cm) </w:t>
                                    <w:br/>
                                    <w:t xml:space="preserve">• 5 szt. papieru - kwadraty z fakturą (14 x 14 cm) </w:t>
                                    <w:br/>
                                    <w:t xml:space="preserve">• 1 szt. kartonu holograficznego (14 x 17 cm) </w:t>
                                    <w:br/>
                                    <w:t xml:space="preserve">• 39 kolorowych pasków (1 x 35 cm) </w:t>
                                    <w:br/>
                                    <w:t xml:space="preserve">• 6 szt. pluszowych drucików (8 mm x 50 cm) </w:t>
                                    <w:br/>
                                    <w:t xml:space="preserve">• 10 szt. oczek naklejanych </w:t>
                                    <w:br/>
                                    <w:t xml:space="preserve">• 11 dodatków (spinacze) </w:t>
                                    <w:br/>
                                    <w:t xml:space="preserve">• wz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ferek Boże Narodzeni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plastyczny o tematyce bożonarodzeniowej do tworzenia, skład  198 elementów: </w:t>
                                    <w:br/>
                                    <w:t xml:space="preserve">• 15 szt. kolorowego papieru (25 x 35 cm, 130 g/m2) </w:t>
                                    <w:br/>
                                    <w:t xml:space="preserve">• 2 szt. złotego i srebrnego brystolu (25 x 35 cm, 220 g/m2) </w:t>
                                    <w:br/>
                                    <w:t xml:space="preserve">• 8 szt. kolorowego brystolu (25 x 35 cm, 220 g/m2) </w:t>
                                    <w:br/>
                                    <w:t xml:space="preserve">• 2 szt. złotego i srebrnego papieru (25 x 35 cm, 130 g/m2) </w:t>
                                    <w:br/>
                                    <w:t xml:space="preserve">• 3 szt. brystolu w gwiazdki (25 x 35 cm, 220 g/m2) </w:t>
                                    <w:br/>
                                    <w:t xml:space="preserve">• 10 szt. papieru transparentnego (25 x 35 cm, 42 g/m2) </w:t>
                                    <w:br/>
                                    <w:t xml:space="preserve">• 11 szt. kolorowej tektury falistej (25 x 35 cm) </w:t>
                                    <w:br/>
                                    <w:t xml:space="preserve">• 2 szt. złotej i srebrnej tektury falistej (25 x 35 cm) </w:t>
                                    <w:br/>
                                    <w:t xml:space="preserve">• 2 szt. złotej tektury falistej w gwiazdki (20 x 35 cm) </w:t>
                                    <w:br/>
                                    <w:t xml:space="preserve">• 50 szt. kolorowej folii metalizowanej (10 x 10 cm) </w:t>
                                    <w:br/>
                                    <w:t xml:space="preserve">• 13 szt. wysztancowanych motywów ze złotej tektury falistej </w:t>
                                    <w:br/>
                                    <w:t xml:space="preserve">• 10 drucików (dł. 50 cm) </w:t>
                                    <w:br/>
                                    <w:t xml:space="preserve">• 20 oczek naklejanych </w:t>
                                    <w:br/>
                                    <w:t xml:space="preserve">• 50 szt. słomek (dł. 22 cm) </w:t>
                                    <w:br/>
                                    <w:t xml:space="preserve">• wz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pier fakturow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Miękki papier o wyraźnej faktu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0 szt. </w:t>
                                    <w:br/>
                                    <w:t xml:space="preserve">• wym. 23 x 33 cm </w:t>
                                    <w:br/>
                                    <w:t xml:space="preserve">• 2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j do filc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lej wolny od rozpuszczalników. Przezroczysty i bezzapachowy.  </w:t>
                                    <w:br/>
                                    <w:t xml:space="preserve">• poj. 100 m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jsterkowanie z filcem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materiałów plastycznych złożonych z filcu i dodatków zdobniczych, składający się z: </w:t>
                                    <w:br/>
                                    <w:t xml:space="preserve">• 5 szt. filcu 1,5 mm, wym. 20 x 30 cm </w:t>
                                    <w:br/>
                                    <w:t xml:space="preserve">• 4 szt. filcu 3,5 mm, wym. 20 x 30 cm </w:t>
                                    <w:br/>
                                    <w:t xml:space="preserve">• 9 kolorowych nici, dł. 3 m </w:t>
                                    <w:br/>
                                    <w:t xml:space="preserve">• 5 kolorowych motków wełny, 5 g </w:t>
                                    <w:br/>
                                    <w:t xml:space="preserve">• 1 igła do filcu </w:t>
                                    <w:br/>
                                    <w:t xml:space="preserve">• 40 szt. cekinów </w:t>
                                    <w:br/>
                                    <w:t xml:space="preserve">• 25 szt. kwiatków różowych </w:t>
                                    <w:br/>
                                    <w:t xml:space="preserve">• 20 szt. kwiatków czarnych </w:t>
                                    <w:br/>
                                    <w:t xml:space="preserve">• 25 szt. kwiatków złotych </w:t>
                                    <w:br/>
                                    <w:t xml:space="preserve">• 10 szt. kwiatków przezroczystych </w:t>
                                    <w:br/>
                                    <w:t xml:space="preserve">• 100 szt. zielonych koralików - słomek </w:t>
                                    <w:br/>
                                    <w:t xml:space="preserve">• 30 szt. koralików przezroczystych, opalizujących </w:t>
                                    <w:br/>
                                    <w:t xml:space="preserve">• 80 koralików złotych i srebrnych </w:t>
                                    <w:br/>
                                    <w:t xml:space="preserve">• 320 szt. koralików zielonych, żółtych, czerwonych, niebieskich </w:t>
                                    <w:br/>
                                    <w:t xml:space="preserve">• wzo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cowe arkusz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0 arkuszy </w:t>
                                    <w:br/>
                                    <w:t xml:space="preserve">• różne kolory (zielony, żółty, łososiowy, biały, pomarańczowy, ciemnozielony, brązowy, czarny, granatowy, czerwony) </w:t>
                                    <w:br/>
                                    <w:t xml:space="preserve">• wym. 20 x 3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pier welurow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apier do imitacji puszystych powierzchni, dywanów, futerek, trawy. </w:t>
                                    <w:br/>
                                    <w:t xml:space="preserve">• 10 szt. </w:t>
                                    <w:br/>
                                    <w:t xml:space="preserve">• wym. 23 x 33 cm </w:t>
                                    <w:br/>
                                    <w:t xml:space="preserve">• 200 g/m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ia piankow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iękka pianka, łatwa do cięcia, zszywania i klejenia. </w:t>
                                    <w:br/>
                                    <w:t xml:space="preserve">• 15 kolorów </w:t>
                                    <w:br/>
                                    <w:t xml:space="preserve">• format: A4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j do foli piankowej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lej nadający się do klejenia wielu powierzchni: do folii piankowej, kauczuku, plastiku, ceramiki, porcelany, stali, drewna, metalu, tkaniny i papieru. Czas schnięcia: 5-10 min. </w:t>
                                    <w:br/>
                                    <w:t xml:space="preserve">• poj. 35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ia piankowa - różne rodzaj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Błyszcząca brokatem folia w ciepłych i przyjaznych kolorach (czerwony, różowy, chabrowy, zielony, złoty, jasnozielony, brązowy, fioletowy, turkusowy, srebrny). </w:t>
                                    <w:br/>
                                    <w:t xml:space="preserve">• 10 arkuszy </w:t>
                                    <w:br/>
                                    <w:t xml:space="preserve">• format: A4 </w:t>
                                    <w:br/>
                                    <w:t xml:space="preserve">• grubość 2 m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kturowe ozdoby świątecz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3 arkusze - 2 złote i 1 srebrny, z wysztancowanymi motywami. </w:t>
                                    <w:br/>
                                    <w:t xml:space="preserve">• 39 ozdób </w:t>
                                    <w:br/>
                                    <w:t xml:space="preserve">• wym. 25 x 3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ktura róż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m. 25x3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traż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y witraży w różnych kształtach, do wypełniania kolorowym papierem (papier nie dołączony do zestawu), rozwijające wyobraźnię. </w:t>
                                    <w:br/>
                                    <w:t xml:space="preserve">• 24 szt. </w:t>
                                    <w:br/>
                                    <w:t xml:space="preserve">• wym. 20 x 30 cm </w:t>
                                    <w:br/>
                                    <w:t xml:space="preserve">• od 4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życzki dla leworęcznych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br/>
                                    <w:t xml:space="preserve">• wym. 14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tolety do klej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istolet małych rozmiarów, wygodny dla dzieci do klejenia na gorąco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tyfty do pistoletu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Sztyfty o śr. 8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a do przyklejani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Lekka masa do przyklejania np. obrazków, prac lub sklejania lekkich elementów. </w:t>
                                    <w:br/>
                                    <w:t xml:space="preserve">• poj. 60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by do szkł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  <w:t>Farby do malowania po szkle lub innych gładkich powierzchniach (np. lustro, folia, itp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farb kolorowych </w:t>
                                    <w:br/>
                                    <w:t xml:space="preserve">• 1 farba konturowa </w:t>
                                    <w:br/>
                                    <w:t>• poj. 8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dki do malowania szkła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redki w oprawie pomadkowej, do dekorowania okien, luster. </w:t>
                                    <w:br/>
                                    <w:t xml:space="preserve">• 6 szt. </w:t>
                                    <w:br/>
                                    <w:t xml:space="preserve">• poj. 8 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tuszki MB 3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rtuszki bez rękawów wym. 46x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że poduszki do stempl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Do odbijania wzorów stempli na papierze i innym podłożu. </w:t>
                                    <w:br/>
                                    <w:t xml:space="preserve">Różna kolory. </w:t>
                                    <w:br/>
                                    <w:t xml:space="preserve">• wym. 11,5 x 16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aliki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rasowanki do tworzenia podkładek, zawieszek i ozdób. Zestaw dużych koralików do wykonania prasowanek.. </w:t>
                                    <w:br/>
                                    <w:t xml:space="preserve">• 951 szt. </w:t>
                                    <w:br/>
                                    <w:t xml:space="preserve">• 10 kolorów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kładki XL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odkładki dostosowane do koralików XL  </w:t>
                                    <w:br/>
                                    <w:t xml:space="preserve">• 4 wzory: np. miś, samochód, serce, sześciokąt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ształty - podkład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4 szt. transparentnych podkładek: pies, samochód, ryba, kwiatek </w:t>
                                    <w:br/>
                                    <w:t xml:space="preserve">• wym. od 5 do 11,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aliki do prasowanek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20 000 szt. </w:t>
                                    <w:br/>
                                    <w:t xml:space="preserve">• mix kolorów </w:t>
                                    <w:br/>
                                    <w:t xml:space="preserve">• wym. 0,5 x 0,5 cm </w:t>
                                    <w:br/>
                                    <w:t xml:space="preserve">• od 3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wierzęta podkład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2 szt. podkładek: słoń, żyraf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dki bambino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12 kolorów po 6 sztuk kredek </w:t>
                                    <w:br/>
                                    <w:t xml:space="preserve">• w pudełku z przegródkam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urkacze - róż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Metalowe dziurkacze w oprawie z tworzywa sztucznego, służące do wycinania różnych wzorów. </w:t>
                                    <w:br/>
                                    <w:t xml:space="preserve">• np. gwiazda, </w:t>
                                    <w:br/>
                                    <w:t xml:space="preserve">• wym. dziurkacza 9,5 x 7 cm </w:t>
                                    <w:br/>
                                    <w:t xml:space="preserve">• wym. elem. wyciętego ok. 4,5 x 3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życzki ze wzorem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>wym. 13 cm  różne wzo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x pędzli - duży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Pędzle z włosia i z gąbki, z drewnianymi uchwytami. </w:t>
                                    <w:br/>
                                    <w:t>• po 25 szt. w zestaw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tonowe kwiatuszki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Zestaw kolorowych kwiatków z twardego kartonu. </w:t>
                                    <w:br/>
                                    <w:t xml:space="preserve">• ok. 3000 szt. </w:t>
                                    <w:br/>
                                    <w:t xml:space="preserve">• 9 kolorów </w:t>
                                    <w:br/>
                                    <w:t xml:space="preserve">• wym. od 2,8 cm do 1,6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jka tekturow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Tekturowe jajka do ozdabiania, różne kolory. </w:t>
                                    <w:br/>
                                    <w:t xml:space="preserve">• 40 szt. </w:t>
                                    <w:br/>
                                    <w:t xml:space="preserve">• wys. 1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siemki samoprzylep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5 motywów </w:t>
                                    <w:br/>
                                    <w:t xml:space="preserve">• dł. tasiemki ok. 150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wieszki wielkanoc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Komplet zawieszek o tematyce wielkanocnej. </w:t>
                                    <w:br/>
                                    <w:t xml:space="preserve">• 11 szt. </w:t>
                                    <w:br/>
                                    <w:t xml:space="preserve">• dł. 7,5 - 5 c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cowe ozdoby wielkanocne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pl-PL"/>
                                    </w:rPr>
                                    <w:t xml:space="preserve">Ozdobne zajączki i kurki do samodzielnego wykonania . </w:t>
                                    <w:br/>
                                    <w:t xml:space="preserve">• 6 zestawów z elementami potrzebnymi do wykonania gotowego zwierzątka (filcowe elementy, nici i guziczki) </w:t>
                                    <w:br/>
                                    <w:t xml:space="preserve">• wym. 8 x 17 cm </w:t>
                                    <w:br/>
                                    <w:t xml:space="preserve">• od 3 l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laczk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ćwi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3070"/>
                        <w:gridCol w:w="1078"/>
                        <w:gridCol w:w="1276"/>
                        <w:gridCol w:w="7043"/>
                      </w:tblGrid>
                      <w:tr>
                        <w:trPr/>
                        <w:tc>
                          <w:tcPr>
                            <w:tcW w:w="13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- NR 10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PECYFIKACJI ISTOTNYCH WARUNKÓW ZAMÓWIENIA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WYKAZ PRZEDMIO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ZADANIE  NR 2-</w:t>
                            </w:r>
                            <w:r>
                              <w:rPr>
                                <w:b/>
                              </w:rPr>
                              <w:t xml:space="preserve"> Wyposażenie  2 oddziałów przedszkolnych Nr 1 i Nr 2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.2.1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Zabawki, pomoce dydaktyczne, artykuły plastyczne 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oddział przedszkolny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l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lka niemowlak o dl. 38 cm( 4 chłopcy , 4 dziewczynki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kcesoria kuchenn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taw przyborów kuchennych, składający się z rondla, czajnika, patelni, 4 kubków, 4 widelców, 4 noży, 4 łyżek, 4 głębokich talerzyków, 4 płaskich talerzyków, 2 łopatek do mies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ocki- różne rodzaj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ocki Budowlane, klocki budowlane duże duża wytrzymałość, pobudzające kreatywność i rozwijające zdolności manualne najmłodsz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mochod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jazdy – wywrotka Middle Truck -  dł. 40 cm, wys. 65 cm.(2 sztuki), betoniarka z kręcącym się bębnem – wym. 38 cm. (2 sztuki), śmieciarka wym. – 42 cm (2 sztuki), tir z kontenerem wym. 78x28,5x20,5 cm., straż pożarna – wym. 47 cm. (2 sztuki), ciężarówka z autami – dł. 77,5 cm. (2 sztuki), karetka pogotowia – wym. 47 cm (2 sztuki), dźwig z wyciąganym ramieniem do 54 cm (2 sztuki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kopte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elikopter policyjny do skręcania wym. 27 cm.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ktor gigant z przyczepą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ktor z pojemną przyczepą długość10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chołki mał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tworzenia torów , przeszkód wys. 2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ula-hop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 średnicy 60 cm, różne kol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akan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nurkowe skakanki o dł. 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rki do skakani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rki z 2 uchwytami wym. 25x25x60 , różne kol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ąsienica spacerow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ł. 6 m z 26 uchwyt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ng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ręcze wykonane z dobrego tworzywa o średnicy 16 cm w różnych kolor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sze na kloc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jemniki duże pojemność 60l., plastikowe, z pokrywą płaską, koloru niebieski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tonowe dekoracje na ścianę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lorowe dekoracje na ścianę Zwierzęta Świata – 6 arkuszy o wymiarach 40,7x 15,2 cm., powierzchnia naklejki jest m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rba muzyk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Torba wykonana  z tkaniny, zamykana na zamek. </w:t>
                              <w:br/>
                              <w:t xml:space="preserve">• wym. torby po złożeniu 42 x 42 cm </w:t>
                              <w:br/>
                              <w:t xml:space="preserve">• 17 instrumentów: - tamburyn, śr. 20 cm - maxi quiro z pałeczką, dł. 40 cm - podwójna tarka quiro z pałeczką, dł. 27 cm - trójkąty z pałeczkami, 5 szt., wym. 20,5 cm, 17,5 cm, 15,5 cm, 13 cm, 10,5 cm - kastaniety drewniane, 2 szt., śr. 5,5 cm - kastaniety z rączką, dł. 21 cm - marakasy drewniane, dł. 23 cm - drewniany tonblok, dł. 20 cm, śr. 4,5 cm - tamburyn z membraną, śr. 20 cm - podwójny tonblok z pałeczką, dł. 20 cm, śr. 4,5 cm - podwójny tonblok mały z pałeczką, dł. 20 cm, śr. 3,5 cm - klawesy, dł. 20 cm, śr. 2,2 cm - marakas wałek, dł. 20,5 cm, śr. 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zyczne kost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rewniane kostki z rytmami do zabaw i nauki muzyki. </w:t>
                              <w:br/>
                              <w:t xml:space="preserve">• 4 kostki </w:t>
                              <w:br/>
                              <w:t xml:space="preserve">• wym. 3 x 3 x 3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uzzl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wuelementowe puzzle do łączenia w pary. Puzzle zapakowane  w trwałe i poręczne tekturowe pudełko. • 20 elem.różne rodzaje np.10 różnych zwierząt i miejsc, w których mieszkają </w:t>
                              <w:br/>
                              <w:t>• wym. po złożeniu 14 x 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zaika drewnian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rewniane klocki w kształcie rombów i trójkątów w pięciu kolorach – 40 elementów, w drewnianym pudełku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wierzęta afrykański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4 puzzle konturowe, które kolejno podzielone są na 2, 3 i 4 elementy, przedstawiające zwierzęta. </w:t>
                              <w:br/>
                              <w:t xml:space="preserve">• wym. obrazka ok. 20 x 1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lorowe drewniane kloc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ewniany kulodrom o wym 55x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łki gumow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skakania o średnicy 5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łki do gry w piłkę nożną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śr. 21,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rytmie kroków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siążka ze zbiorem piosenek i zabaw dla dzieci w wieku przedszkolnym i wczesnoszkolnym. . </w:t>
                              <w:br/>
                              <w:t xml:space="preserve">• CD </w:t>
                              <w:br/>
                              <w:t xml:space="preserve">• format: B5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nspekt zaję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mysły zabaw dostosowane  pod względem stopnia trudności, czasu trwania i preferowanych form aktywności do możliwości małego dziecka. </w:t>
                              <w:br/>
                              <w:t xml:space="preserve">• format: 16 x 23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ewniany kalejdoskop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ewniany, kolorowy w formie wieżyczki. </w:t>
                              <w:br/>
                              <w:t>• śr. 4,3 cm • wys. 7 cm • różne wz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najmy kolor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nsza z kolorami i nazwami kolorów do zawieszenia na ścianie 70x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lorowe wałecz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ałki do malowania z pianki do przenoszenia wzorów – zestaw 5 wzorów: miasto, górska łąka, morze, dżungla, Wielkanoc, Boże Narodzenie, szerokość wałka 6.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istoryjki  piosenkowo-obrazkow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ublikacja składająca się z 21 historyjek obrazkowych oraz płyty CD z piosenkami, do których dodane są ilustracje. W skład każdej historyjki 3 obrazki przedstawiające kolejne zdarzenia lub sytuacje, o których mówią słowa piosen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jki-graj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tawy bajek-grajek na płytach CD: „Calineczka”, „Plastusiowy pamiętnik”, „O dwóch takich co ukradli księżyc”, Legendy: O złotej kaczce, O Bazyliszku, Wars i Sawa, „Pan Twardowski na kogucie”, „Tomcio Paluch”, „Dzieci Pana Astronoma”, „Szelmostwa Lisa Witalis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łuch fonemowy i fonetyczn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moc dydaktyczna  będąca zbiorem zabaw i rysunków do badania słuchu fonemowego i fonetycznego dla logopedów, glottodydaktyków, nauczycieli przedszkoli i nauczania początkowego. </w:t>
                              <w:br/>
                              <w:t>• format: A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ening słuch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moc dydaktyczna ze zbiorem ponad 200 zabaw kształtujących percepcję słuchową w zakresie wszystkich jej funkcji, pogrupowanych tematycznie, uwzględniających stopniowanie trudności. Ćwiczenia przeznaczone dla dzieci w wieku od 4 do 10 lat, zawierająca opisy zabaw, ilustracje, rebusy, gry potrzebne do ich przeprowadzenia oraz materiał dźwiękowy.  </w:t>
                              <w:br/>
                              <w:t xml:space="preserve">• format: A4 • 2 kolorowe gry: Piramida oraz Rymy </w:t>
                              <w:br/>
                              <w:t xml:space="preserve">• płyta CD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ytulan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ublikacja wierszy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tulan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siążka-piosenki na dziecięce masaży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lek i Lolek - niemiecki dla najmłodszych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do  nauki języka niemieckiego, przez cały czas użytkownikowi towarzyszy Bolek, który na bieżąco tłumaczy co ważniejsze kwestie na 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y obrazkowe - niemiec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kart obrazkowych specjalnie opracowanych dla dzieci od 3 roku życia. Przeznaczony  do nauki języka niemieckiego w domu, w przedszkolu i szkole. Na kartach zamieszczone kolorowe zabawne ilustracje i podpisy po niemiecku (awers) i po polsku (rewers). Łącznie komplet to 104 słówek. Zestaw powinien zawierać: </w:t>
                              <w:br/>
                              <w:t xml:space="preserve">• 104 kolorowe karty niemiecko-polskie </w:t>
                              <w:br/>
                              <w:t xml:space="preserve">• poradnik dla rodziców i nauczycieli </w:t>
                              <w:br/>
                              <w:t xml:space="preserve">• płyta CD z nagraniami wszystkich słówek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mino trójkąt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wustronne trójkąty w dwóch kolorach do nauki języka niemieckiego, zielona strona to gra nr 1 Co mam z tym zrobić?, fioletowa – gra 2 Kto co robi?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brazkowe warsztaty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Ćwiczenia przeznaczone dla dzieci przygotowujące do nauki pisania. Pomoc składa się 40 kart A4, 8 teczek, 4 maza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iłeczki i patyczki do brył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Zestaw kolorowych, drobnych piłeczek i patyczków różnych rozmiarów do tworzenia przestrzennych konstrukcji geometrycznych. </w:t>
                              <w:br/>
                              <w:t xml:space="preserve">• 40 szt. czerwonych patyczków o dł. 12,5 cm </w:t>
                              <w:br/>
                              <w:t xml:space="preserve">• 40 szt niebieskich patyczków o dł. 10,5 cm </w:t>
                              <w:br/>
                              <w:t xml:space="preserve">• 40 szt. żółtych patyczków o dł. 8,2 cm </w:t>
                              <w:br/>
                              <w:t xml:space="preserve">• 40 szt. zielonych patyczków o dł. 6,9 cm </w:t>
                              <w:br/>
                              <w:t xml:space="preserve">• 45 szt. fioletowych patyczków o dł. 5,3 cm </w:t>
                              <w:br/>
                              <w:t xml:space="preserve">• 45 szt. pomarańczowych patyczków o dł. 3,3 cm </w:t>
                              <w:br/>
                              <w:t xml:space="preserve">• 80 szt. piłeczek z otworami w 6 kolorach </w:t>
                              <w:br/>
                              <w:t>• 330 el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kładane bryły geometry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1 przezroczystych brył (walec, stożek, sześcian, czworościan, prostopadłościan, ostrosłup o podstawie kwadratu, graniastosłup trójkątny, graniastosłup sześciokątny) z wyjmowaną górną ścianką. W środku każdej bryły  kolorowe składane formy wykonane z grubego tworzywa. </w:t>
                              <w:br/>
                              <w:t xml:space="preserve">• 11 elem. o wym. podstawy 10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gury geometry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50 fotografii o wym. 19,5 x 13,5 cm (25 dwustronnych kart) </w:t>
                              <w:br/>
                              <w:t xml:space="preserve">• 14 geometrycznych figur przestrzennych (stożek, prostopadłościan, ostrosłup itp.) </w:t>
                              <w:br/>
                              <w:t xml:space="preserve">• 15 patyczków o dł. 15 cm </w:t>
                              <w:br/>
                              <w:t xml:space="preserve">• podstawki do prezentacji kar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a 1-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/>
                              <w:t xml:space="preserve">Trwała mata wykona z tkaniny PCV. Z liczbami od 0 do 10 oraz ilustracjami zwierzątek odzwierciedlających daną cyfrę na polu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. 28 x 16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g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ga z 2 zbiornikami o poj.1 litra z 25 odważnika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estaw odważników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sięż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lansza drzewo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/>
                              <w:t xml:space="preserve">Elementy z kartonu umożliwiające złożenie dużego drzewa, które pozwala na obserwowanie zmian pór roku. 69 liści  do przeliczania, określania położenia, tworzenia zbiorów, omawiania pór roku. </w:t>
                              <w:br/>
                              <w:t xml:space="preserve">• wym. 110 x 16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ocki wafl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Klocków konstrukcyjno-standard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ły zestaw do piask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szt. konewek,wiaderek,małych łopatek,grabek oraz 15 szt. różnych fore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chody kształtki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wym. 90 x 60 x 6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a podłogowa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ata podłogowa do ćwiczeń wykonana z wysokiej jakości materiału PCV. Dobrze izolująca i chroniaca przed chłodem podłogi. </w:t>
                              <w:br/>
                              <w:t xml:space="preserve">• wym. 183 x 61 x 0,8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zby w kolorach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alizka z przegródkami zawierająca 200 szt. klocków, liczby od 1 d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uże liczydło stojąc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wierające 100 korali w 10 rzędach,stabilny i rozkładany stojak. Wymiary 85x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egar i zajęcia  - tablica magnetyczn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netyczna plansza z ruchomymi elementami, tablica metalowa 50x70 , 134  kartoników w tym 2 słońca i 1 księży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wady - wielkie figur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 modeli owadów z tworzy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ygnalizator świetlny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 funkcją automatyczną lub ręczną o wysokości 70 c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pa Polski dla najmłodszych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pa z częścią opisową historii godła polskiego, herby miast, opis skarbów it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zaika w drewnianym pudełk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rewniane klocki mozaiki  do odtwarzania i tworzenia licznych wzorów oraz kombinacji kształtów i kolorów. </w:t>
                              <w:br/>
                              <w:t xml:space="preserve">• 40 elem. w kształcie rombów i trójkątów w 5 kolorach </w:t>
                              <w:br/>
                              <w:t xml:space="preserve">• książeczka z 48 wzorami o wzrastającym stopniu trudności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y zadań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44 dwustronne karty zadań do Drzewka  </w:t>
                              <w:br/>
                              <w:t xml:space="preserve">• wym. 8 x 6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ółko i krzyżyk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lansza o wym. 15 x 15 cm </w:t>
                              <w:br/>
                              <w:t xml:space="preserve">• 5 krzyżyków </w:t>
                              <w:br/>
                              <w:t xml:space="preserve">• 5 kółek </w:t>
                              <w:br/>
                              <w:t xml:space="preserve">• dla 2 gracz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gnetyczne form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Zestawy zawierające drewniane, kolorowe, geometryczne elementy, z których można układać wiele ciekawych obrazków oraz karty z propozycjami wzorów, które można ułożyć za pomocą kolorowych magnesów. Zamknięte  w drewnianej walizeczce-pudełku z magnetyczną planszą.  • wym. walizki 30 x 30 x 3,7 cm </w:t>
                              <w:br/>
                              <w:t>• 35 elem. • 20 k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giczne porówna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Gra  • 9 siatek o wym. 15 x 15 cm • 54 żetonów (18 rodzina, 18 zwierząt, 18 kształtów) </w:t>
                              <w:br/>
                              <w:t xml:space="preserve">• instrukcja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ztery pory roku - loteryjka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teryjka edukacyjna zawierająca 3 gry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ra powinna zawiera: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4 dwustronne plansze, </w:t>
                              <w:br/>
                              <w:t>- 35 tafelków</w:t>
                              <w:br/>
                              <w:t>- instrukcję gier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mięć dźwiękowa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Gra rozwijająca pamięć i wrażliwość słuchową oraz koordynację słuchowo – wzrokowo – ruchową. </w:t>
                              <w:br/>
                              <w:t xml:space="preserve">• dla 2-3 gracz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źwięki wokół nas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djęcia ukazujące sytuacje lub przedmioty i dopasowaniem do nich dźwięku. 6 tematów: zwierzęta, muzyka, przedmioty, transport, emocje, odpoczynek. </w:t>
                              <w:br/>
                              <w:t xml:space="preserve">• 30 zdjęć o wym. 12 x 8,5 cm </w:t>
                              <w:br/>
                              <w:t xml:space="preserve">• 30 zdjęć o wym. 29,7 x 21 cm </w:t>
                              <w:br/>
                              <w:t xml:space="preserve">• CD z nagranie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źwięki naszego otocze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ublikacja 20 zagadek składających się ze ścieżki dźwiękowej oraz karty ze zdjęciami. Jedna zagadka to 3 dźwięki.  </w:t>
                              <w:br/>
                              <w:t xml:space="preserve">• format: A4 • zeszyt A5, 8 str. • 20 plansz dwustronnie zadrukowanych, kolorowych • płyta CD • plastikowe kieszonki </w:t>
                              <w:br/>
                              <w:t xml:space="preserve">• oprawa: teczka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dgłosy przyrody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ublikacja z 20 zagadkami składających się ze ścieżki dźwiękowej oraz karty ze zdjęciami.  • format: B5 • zeszyt A5,. • 20 plansz dwustronnie drukowanych, kolorowych • płyta CD • plastikowe kieszonki • oprawa: teczka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istoryjki piosenkowo-obrazk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ublikacja z 21 historyjkami obrazkowych oraz płyty CD z piosenkami, do których dodane są ilustracje. • format: A4 • 21 kolorowych kart • plastikowe kieszonki • teczka • 1 płyta CD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ajki - słuchaj i układaj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ześć kilkuelementowych historyjek obrazkowych, prezentujących znane dzieciom bajki (Kopciuszek, Kot w Butach, Pinokio, Siedmiomilowe buty, Trzy świnki, Żółw i Zając). • CD z nagraniami bajek • 32 karty o wym. 11,2 x 7,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tykowiec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Stymulujacy rozwój zmysłu dotyku, spostrzeganie wzrokowe, umiejętność porównywania, klasyfikowania, różnicowania.</w:t>
                              <w:br/>
                              <w:t xml:space="preserve">• 8 par kartoników - faktur o wym. 8 x 8 cm (metal, frotte, plusz, papier ścierny, sznurek, plastik, imitacja skóry, drewno) </w:t>
                              <w:br/>
                              <w:t xml:space="preserve">• 16 kartoników ze zdjęciami przedmiotów o różnorodnych fakturach </w:t>
                              <w:br/>
                              <w:t xml:space="preserve">• 2 opaski na oczy </w:t>
                              <w:br/>
                              <w:t xml:space="preserve">• od 3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ablice tematy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Rożnego rodzaju plansze tematyczne umożliwiające dzieciom poznanie otaczającego je świata, wzbogacające słownictwo, rozwijające wyobraźnię przestrzenną, pomocne podczas nauki języków obcych. Duży format pozwalający na wykorzystanie plansz podczas pracy z grupą dzieci. </w:t>
                              <w:br/>
                              <w:t xml:space="preserve">• format: 70 x 50 cm </w:t>
                              <w:br/>
                              <w:t xml:space="preserve">• instrukcj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wierzęt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 określające zasób słownictwa z danego zakresu. Zdjęcia przedstawiające ubrania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atur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 określające zasób słownictwa z danego zakresu. Zdjęcia przedstawiające ubrania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ziecięce ubra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 określające zasób słownictwa z danego zakresu. Zdjęcia przedstawiające ubrania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edmioty szkolne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djęcia przedstawiające ludzi, miejsca i rzeczy, które zwykle można spotkać w szkole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żywność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djęcia przedstawiające różne produkty spożywcze, zarówno półprodukty jak i gotowe posiłki. • 46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erszyki na cały rok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/>
                              <w:t>Utwory  w książce do wykorzystywania przez nauczycieli w przedszkolu i w klasach młodszych szkoły podstawowej, Treści ułożone  zgodnie z kolejnością miesięcy,  od września do sierpnia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format: B5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żywić słowo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Książka powinna zawierać inscenizacje, wierszyki oraz piosenki, które można wykorzystać na różnych etapach realizacji treści programowych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bre zachowanie na co dzień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deks dobrego zachowania w szkole. Zestaw zawiera 27 kartoników (wym. 15x15) z rysunkami oraz 27 pasków (wym. 8x45 cm ) z zasadami i konsekwencjami + 3 czyste paski do wykorzystania przez nauczycie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naki  drog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6 znaków drogowych wykonanych z drewna, umieszczonych w woreczku. </w:t>
                              <w:br/>
                              <w:t xml:space="preserve">• wym. 9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rnetk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większenie sześciokrotne </w:t>
                              <w:br/>
                              <w:t xml:space="preserve">• gumowe osłonki </w:t>
                              <w:br/>
                              <w:t xml:space="preserve">• pokrętło do ustawiania ostrości </w:t>
                              <w:br/>
                              <w:t xml:space="preserve">• soczewka o śr. 35 mm </w:t>
                              <w:br/>
                              <w:t xml:space="preserve">• pasek do zawieszenia lornetki </w:t>
                              <w:br/>
                              <w:t xml:space="preserve">• dł. 1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adywanki na 4 pory rok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 edukacyjna dla dzieci w wieku 3-6 lat. Stanowi pierwszy krok do zapoznania dzieci z kalendarzem. Dzieci w trakcie zabawy uczą się kojarzyć miesiące z odpowiednią porą roku oraz zapamiętują ich umiejscowienie na przestrzeni roku. Jest to gra ułatwiająca najmłodszym zapamiętanie i skojarzenie stopniowego przechodzenia jednej pory roku w drugą oraz towarzyszących im zjawisk przyrodniczych i atmosferycznych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 składa się z 4 plansz, każda o wymiara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5 x 65 cm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wustronne puzzle angielski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ażda para puzzli składać powinna się z części obrazkowej oraz tekstowej. Na awersie puzzli  angielskie słówka oraz obrazek ilustrujący jego znaczenie, natomiast na rewersie odpowiednio polskie tłumaczenie oraz angielski odpowiednik .Różne formy zabawy: puzzle obrazkowe, słówko do słówka oraz grę memo. Zestaw zawierający: </w:t>
                              <w:br/>
                              <w:t xml:space="preserve">• 27 par puzzli dwustronnych </w:t>
                              <w:br/>
                              <w:t xml:space="preserve">• wym. złożonej pary puzzli 15 x 7 x 2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glish memory - angielskie słówk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gielski memo-gra, wyrazy z trzech grup tematycznych: jedzenie, zwierzęta, i świat wokół nas, gra od 3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y plansz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y planszowe dla dzieci od lat 3, „znaki drogowe”, „Pędzące żółwie”, ”Skubane kurczaczki”, „Poznajemy zawody”,  „Na zakupy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siążki z obrazkam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gadywanki- wiosna, lato, jesień, zima, Bajki dla najmłodszych. W twardej oprawie, format 17x2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czymy się słówek -książka z ćwiczeniam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 kart ze zdjęciami do kserowania i wycięcia. Wymiar zeszytu 28x21,5 cm, 3 gry planszowe, puzzle z numerami od 1-20, gra lotto i b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atka zwierzęta na ws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akatka z ruchomymi elementami przyczepianymi na rzepy . Wykonane z weluru i pianki poliuretanowej. Z tyłu makatki  oczka do zawieszania na ścianę. </w:t>
                              <w:br/>
                              <w:t xml:space="preserve">• 4 ruchome elem. </w:t>
                              <w:br/>
                              <w:t xml:space="preserve">• wym. 90 x 80 x 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t strojów do jasełe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omplet strojów do Jasełek. </w:t>
                              <w:br/>
                              <w:t xml:space="preserve">• stroje Maryi i Józefa </w:t>
                              <w:br/>
                              <w:t xml:space="preserve">• 3 kamizelki i czapki pasterzy </w:t>
                              <w:br/>
                              <w:t xml:space="preserve">• 4 pary skrzydeł i opasek anioła </w:t>
                              <w:br/>
                              <w:t xml:space="preserve">• stroje Trzech Króli </w:t>
                              <w:br/>
                              <w:t xml:space="preserve">• książeczka z tekstami przedstawień dla różnych grup wiekowych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pa pols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akatka przedstawiająca mapę Polski przybliżającą uczniom pojęcia geografii: morze, jeziora, rzeki, góry itd. Nazwy miast i charakterystyczne elementy przyczepiane  na rzepy. Jedna etykieta  pusta pozwalająca zaznaczyć na mapie własną miejscowość. Dodatkowe elementy np. Neptun, Syrenka czy smok stanowiące wizualizację symboli miast i związanych z nimi legend. </w:t>
                              <w:br/>
                              <w:t xml:space="preserve">• wym. 84 x 87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atka - dome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zdoba na ścianę z weluru i pianki poliuretanowej przedstawiająca domek wym. 120x80x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Ławka gimnastyczn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 drewna iglastego, nogi drewniane, wsporniki stalowe,brzegi zaokrąglone dł. 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ek i mebelki dla lale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ewniany domek 61X71X 39 , 18 elementów wyposaż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estaw papierów podstawowych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apier rysunkowy biały A4 - 500 szt., 80 g/m2 </w:t>
                              <w:br/>
                              <w:t xml:space="preserve">• papier rysunkowy kolorowy A4 - 400 szt., 80 g/m2 </w:t>
                              <w:br/>
                              <w:t xml:space="preserve">• papier kolorowy wycinankowy nabłyszczany A3 - 100 szt., 115 g/m2 </w:t>
                              <w:br/>
                              <w:t xml:space="preserve">• brystol biały A3 - 100 szt., 200 g/m2 </w:t>
                              <w:br/>
                              <w:t xml:space="preserve">• brystol kolorowy A4 - 100 szt., 2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uła karbowana kolor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5 szt. </w:t>
                              <w:br/>
                              <w:t xml:space="preserve">• wym. 200 x 5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iórka mał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ł. od 3 do 14 cm </w:t>
                              <w:br/>
                              <w:t xml:space="preserve">• 20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lia piank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iękka pianka, łatwa do cięcia, zszywania i klejenia. </w:t>
                              <w:br/>
                              <w:t xml:space="preserve">• 15 kolorów </w:t>
                              <w:br/>
                              <w:t xml:space="preserve">• format: A4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lorowe druci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iękkie, łatwe do wyginania druciki,  które można uformować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00 szt. </w:t>
                              <w:br/>
                              <w:t xml:space="preserve">• wym. 0,4 x 30 cm </w:t>
                              <w:br/>
                              <w:t xml:space="preserve">• różne kol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okatowe torebecz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taw różnokolorowych torebek z brokat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stele olej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astele olejowe – 24 szt. w zestawie z papierową obwolutą. </w:t>
                              <w:br/>
                              <w:t xml:space="preserve">• dł. 7 cm </w:t>
                              <w:br/>
                              <w:t xml:space="preserve">• śr. 1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reda okrągła kolor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Okrągła, bezpyłowa kreda tablicowa  z oryginalnej kredy ,nie pozostawiająca śladów na dłoniach. Żywe kolory . </w:t>
                              <w:br/>
                              <w:t xml:space="preserve">• dł. 8 cm </w:t>
                              <w:br/>
                              <w:t xml:space="preserve">• śr. 1 cm </w:t>
                              <w:br/>
                              <w:t xml:space="preserve">• 10 kolorów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ystol mix - format A 3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t A3 300g/m25 kolorów 250 sz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ystol mix format A2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t A2 300g/m25 kolorów 250 sz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on fakturow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10 arkuszy w kpl. różne kolory</w:t>
                              <w:br/>
                              <w:t xml:space="preserve">• wym. 50 x 70 cm </w:t>
                              <w:br/>
                              <w:t xml:space="preserve">• 22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ystol 50 arkusz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50 arkuszy w kpl.</w:t>
                              <w:br/>
                              <w:t xml:space="preserve">• 10 kolorów </w:t>
                              <w:br/>
                              <w:t xml:space="preserve">• 3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uferek z bożonarodzeniowymi pomysłam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materiałów plastycznych do tworzenia ozdób o tematyce bożonarodzeniowej, składający się ze 110 elementów: </w:t>
                              <w:br/>
                              <w:t xml:space="preserve">• 5 szt. kolorowego brystolu (25 x 35 cm, 220 g/m2) </w:t>
                              <w:br/>
                              <w:t xml:space="preserve">• 7 szt. kolorowego papieru (25 x 35 cm, 130 g/m2) </w:t>
                              <w:br/>
                              <w:t xml:space="preserve">• 10 szt. papieru transparentnego (23 x 33 cm, 42 g/m2) </w:t>
                              <w:br/>
                              <w:t xml:space="preserve">• 2 szt. tektury falistej (25 x 35 cm) </w:t>
                              <w:br/>
                              <w:t xml:space="preserve">• 1 szt. tektury falistej 3D (17,5 x 25 cm) </w:t>
                              <w:br/>
                              <w:t xml:space="preserve">• 2 szt. brystolu w gwiazdki (17,5 x 25 cm, 300 g/m2) </w:t>
                              <w:br/>
                              <w:t xml:space="preserve">• 2 szt. kartonu z motywami świątecznymi (17,5 x 25 cm, 250 g/m2) </w:t>
                              <w:br/>
                              <w:t xml:space="preserve">• 2 szt. papieru transparentnego z motywami świątecznymi (17,5 x 25 cm, 115 g/m2) </w:t>
                              <w:br/>
                              <w:t xml:space="preserve">• 1 szt. brystolu z motywem misia (16 x 23 cm) </w:t>
                              <w:br/>
                              <w:t xml:space="preserve">• 6 szt. papieru fakturowego (15 x 15 cm) </w:t>
                              <w:br/>
                              <w:t xml:space="preserve">• 5 szt. papieru - kwadraty z fakturą (14 x 14 cm) </w:t>
                              <w:br/>
                              <w:t xml:space="preserve">• 1 szt. kartonu holograficznego (14 x 17 cm) </w:t>
                              <w:br/>
                              <w:t xml:space="preserve">• 39 kolorowych pasków (1 x 35 cm) </w:t>
                              <w:br/>
                              <w:t xml:space="preserve">• 6 szt. pluszowych drucików (8 mm x 50 cm) </w:t>
                              <w:br/>
                              <w:t xml:space="preserve">• 10 szt. oczek naklejanych </w:t>
                              <w:br/>
                              <w:t xml:space="preserve">• 11 dodatków (spinacze) </w:t>
                              <w:br/>
                              <w:t xml:space="preserve">• wz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uferek Boże Narodzeni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plastyczny o tematyce bożonarodzeniowej do tworzenia, skład  198 elementów: </w:t>
                              <w:br/>
                              <w:t xml:space="preserve">• 15 szt. kolorowego papieru (25 x 35 cm, 130 g/m2) </w:t>
                              <w:br/>
                              <w:t xml:space="preserve">• 2 szt. złotego i srebrnego brystolu (25 x 35 cm, 220 g/m2) </w:t>
                              <w:br/>
                              <w:t xml:space="preserve">• 8 szt. kolorowego brystolu (25 x 35 cm, 220 g/m2) </w:t>
                              <w:br/>
                              <w:t xml:space="preserve">• 2 szt. złotego i srebrnego papieru (25 x 35 cm, 130 g/m2) </w:t>
                              <w:br/>
                              <w:t xml:space="preserve">• 3 szt. brystolu w gwiazdki (25 x 35 cm, 220 g/m2) </w:t>
                              <w:br/>
                              <w:t xml:space="preserve">• 10 szt. papieru transparentnego (25 x 35 cm, 42 g/m2) </w:t>
                              <w:br/>
                              <w:t xml:space="preserve">• 11 szt. kolorowej tektury falistej (25 x 35 cm) </w:t>
                              <w:br/>
                              <w:t xml:space="preserve">• 2 szt. złotej i srebrnej tektury falistej (25 x 35 cm) </w:t>
                              <w:br/>
                              <w:t xml:space="preserve">• 2 szt. złotej tektury falistej w gwiazdki (20 x 35 cm) </w:t>
                              <w:br/>
                              <w:t xml:space="preserve">• 50 szt. kolorowej folii metalizowanej (10 x 10 cm) </w:t>
                              <w:br/>
                              <w:t xml:space="preserve">• 13 szt. wysztancowanych motywów ze złotej tektury falistej </w:t>
                              <w:br/>
                              <w:t xml:space="preserve">• 10 drucików (dł. 50 cm) </w:t>
                              <w:br/>
                              <w:t xml:space="preserve">• 20 oczek naklejanych </w:t>
                              <w:br/>
                              <w:t xml:space="preserve">• 50 szt. słomek (dł. 22 cm) </w:t>
                              <w:br/>
                              <w:t xml:space="preserve">• wz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pier fakturow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Miękki papier o wyraźnej faktur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0 szt. </w:t>
                              <w:br/>
                              <w:t xml:space="preserve">• wym. 23 x 33 cm </w:t>
                              <w:br/>
                              <w:t xml:space="preserve">• 2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ej do filc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lej wolny od rozpuszczalników. Przezroczysty i bezzapachowy.  </w:t>
                              <w:br/>
                              <w:t xml:space="preserve">• poj. 100 ml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jsterkowanie z filcem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materiałów plastycznych złożonych z filcu i dodatków zdobniczych, składający się z: </w:t>
                              <w:br/>
                              <w:t xml:space="preserve">• 5 szt. filcu 1,5 mm, wym. 20 x 30 cm </w:t>
                              <w:br/>
                              <w:t xml:space="preserve">• 4 szt. filcu 3,5 mm, wym. 20 x 30 cm </w:t>
                              <w:br/>
                              <w:t xml:space="preserve">• 9 kolorowych nici, dł. 3 m </w:t>
                              <w:br/>
                              <w:t xml:space="preserve">• 5 kolorowych motków wełny, 5 g </w:t>
                              <w:br/>
                              <w:t xml:space="preserve">• 1 igła do filcu </w:t>
                              <w:br/>
                              <w:t xml:space="preserve">• 40 szt. cekinów </w:t>
                              <w:br/>
                              <w:t xml:space="preserve">• 25 szt. kwiatków różowych </w:t>
                              <w:br/>
                              <w:t xml:space="preserve">• 20 szt. kwiatków czarnych </w:t>
                              <w:br/>
                              <w:t xml:space="preserve">• 25 szt. kwiatków złotych </w:t>
                              <w:br/>
                              <w:t xml:space="preserve">• 10 szt. kwiatków przezroczystych </w:t>
                              <w:br/>
                              <w:t xml:space="preserve">• 100 szt. zielonych koralików - słomek </w:t>
                              <w:br/>
                              <w:t xml:space="preserve">• 30 szt. koralików przezroczystych, opalizujących </w:t>
                              <w:br/>
                              <w:t xml:space="preserve">• 80 koralików złotych i srebrnych </w:t>
                              <w:br/>
                              <w:t xml:space="preserve">• 320 szt. koralików zielonych, żółtych, czerwonych, niebieskich </w:t>
                              <w:br/>
                              <w:t xml:space="preserve">• wz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lcowe arkusz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0 arkuszy </w:t>
                              <w:br/>
                              <w:t xml:space="preserve">• różne kolory (zielony, żółty, łososiowy, biały, pomarańczowy, ciemnozielony, brązowy, czarny, granatowy, czerwony) </w:t>
                              <w:br/>
                              <w:t xml:space="preserve">• wym. 20 x 3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pier welurow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apier do imitacji puszystych powierzchni, dywanów, futerek, trawy. </w:t>
                              <w:br/>
                              <w:t xml:space="preserve">• 10 szt. </w:t>
                              <w:br/>
                              <w:t xml:space="preserve">• wym. 23 x 33 cm </w:t>
                              <w:br/>
                              <w:t xml:space="preserve">• 2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lia piank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iękka pianka, łatwa do cięcia, zszywania i klejenia. </w:t>
                              <w:br/>
                              <w:t xml:space="preserve">• 15 kolorów </w:t>
                              <w:br/>
                              <w:t xml:space="preserve">• format: A4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ej do foli piankowej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lej nadający się do klejenia wielu powierzchni: do folii piankowej, kauczuku, plastiku, ceramiki, porcelany, stali, drewna, metalu, tkaniny i papieru. Czas schnięcia: 5-10 min. </w:t>
                              <w:br/>
                              <w:t xml:space="preserve">• poj. 35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lia piankowa - różne rodzaj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Błyszcząca brokatem folia w ciepłych i przyjaznych kolorach (czerwony, różowy, chabrowy, zielony, złoty, jasnozielony, brązowy, fioletowy, turkusowy, srebrny). </w:t>
                              <w:br/>
                              <w:t xml:space="preserve">• 10 arkuszy </w:t>
                              <w:br/>
                              <w:t xml:space="preserve">• format: A4 </w:t>
                              <w:br/>
                              <w:t xml:space="preserve">• grubość 2 m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kturowe ozdoby świąte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3 arkusze - 2 złote i 1 srebrny, z wysztancowanymi motywami. </w:t>
                              <w:br/>
                              <w:t xml:space="preserve">• 39 ozdób </w:t>
                              <w:br/>
                              <w:t xml:space="preserve">• wym. 25 x 3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ktura różne rodzaj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m. 25x3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traż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witraży w różnych kształtach, do wypełniania kolorowym papierem (papier nie dołączony do zestawu), rozwijające wyobraźnię. </w:t>
                              <w:br/>
                              <w:t xml:space="preserve">• 24 szt. </w:t>
                              <w:br/>
                              <w:t xml:space="preserve">• wym. 20 x 30 cm </w:t>
                              <w:br/>
                              <w:t xml:space="preserve">• od 4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życzki dla leworęcznych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br/>
                              <w:t xml:space="preserve">• wym. 14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istolety do klej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istolet małych rozmiarów, wygodny dla dzieci do klejenia na gorąco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ztyfty do pistolet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Sztyfty o śr. 8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sa do przyklejania prac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Lekka masa do przyklejania np. obrazków, prac lub sklejania lekkich elementów. </w:t>
                              <w:br/>
                              <w:t xml:space="preserve">• poj. 60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rby do szkł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/>
                              <w:t>Farby do malowania po szkle lub innych gładkich powierzchniach (np. lustro, folia, itp.)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farb kolorowych </w:t>
                              <w:br/>
                              <w:t xml:space="preserve">• 1 farba konturowa </w:t>
                              <w:br/>
                              <w:t>• poj. 8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redki do malowania szkł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redki w oprawie pomadkowej, do dekorowania okien, luster. </w:t>
                              <w:br/>
                              <w:t xml:space="preserve">• 6 szt. </w:t>
                              <w:br/>
                              <w:t xml:space="preserve">• poj. 8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rtuszki MB 3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rtuszki bez rękawów wym. 46x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uże poduszki do stempl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o odbijania wzorów stempli na papierze i innym podłożu. </w:t>
                              <w:br/>
                              <w:t xml:space="preserve">Różna kolory. </w:t>
                              <w:br/>
                              <w:t xml:space="preserve">• wym. 11,5 x 16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raliki  XL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rasowanki do tworzenia podkładek, zawieszek i ozdób. Zestaw dużych koralików do wykonania prasowanek.. </w:t>
                              <w:br/>
                              <w:t xml:space="preserve">• 951 szt. </w:t>
                              <w:br/>
                              <w:t xml:space="preserve">• 10 kolorów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kładki XL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dkładki dostosowane do koralików XL  </w:t>
                              <w:br/>
                              <w:t xml:space="preserve">• 4 wzory: np. miś, samochód, serce, sześciokąt 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ształty - podkład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4 szt. transparentnych podkładek: pies, samochód, ryba, kwiatek </w:t>
                              <w:br/>
                              <w:t xml:space="preserve">• wym. od 5 do 11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raliki do prasowanek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20 000 szt. </w:t>
                              <w:br/>
                              <w:t xml:space="preserve">• mix kolorów </w:t>
                              <w:br/>
                              <w:t xml:space="preserve">• wym. 0,5 x 0,5 cm </w:t>
                              <w:br/>
                              <w:t xml:space="preserve">• od 3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wierzęta podkład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2 szt. podkładek: słoń, żyrafa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redki bambino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2 kolorów po 6 sztuk kredek </w:t>
                              <w:br/>
                              <w:t xml:space="preserve">• w pudełku z przegródkami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ziurkacze - róż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etalowe dziurkacze w oprawie z tworzywa sztucznego, służące do wycinania różnych wzorów. </w:t>
                              <w:br/>
                              <w:t xml:space="preserve">• np. gwiazda, </w:t>
                              <w:br/>
                              <w:t xml:space="preserve">• wym. dziurkacza 9,5 x 7 cm </w:t>
                              <w:br/>
                              <w:t xml:space="preserve">• wym. elem. wyciętego ok. 4,5 x 3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życzki ze wzorem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wym. 13 cm  różne wzory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x pędzli - duż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ędzle z włosia i z gąbki, z drewnianymi uchwytami. </w:t>
                              <w:br/>
                              <w:t>• po 25 szt. w zestawie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onowe kwiatusz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kolorowych kwiatków z twardego kartonu. </w:t>
                              <w:br/>
                              <w:t xml:space="preserve">• ok. 3000 szt. </w:t>
                              <w:br/>
                              <w:t xml:space="preserve">• 9 kolorów </w:t>
                              <w:br/>
                              <w:t xml:space="preserve">• wym. od 2,8 cm do 1,6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ajka tektur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Tekturowe jajka do ozdabiania, różne kolory. </w:t>
                              <w:br/>
                              <w:t xml:space="preserve">• 40 szt. </w:t>
                              <w:br/>
                              <w:t xml:space="preserve">• wys.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asiemki samoprzylep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5 motywów </w:t>
                              <w:br/>
                              <w:t xml:space="preserve">• dł. tasiemki ok. 15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wieszki wielkanoc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omplet zawieszek o tematyce wielkanocnej. </w:t>
                              <w:br/>
                              <w:t xml:space="preserve">• 11 szt. </w:t>
                              <w:br/>
                              <w:t xml:space="preserve">• dł. 7,5 - 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lcowe ozdoby wielkanoc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Ozdobne zajączki i kurki do samodzielnego wykonania . </w:t>
                              <w:br/>
                              <w:t xml:space="preserve">• 6 zestawów z elementami potrzebnymi do wykonania gotowego zwierzątka (filcowe elementy, nici i guziczki) </w:t>
                              <w:br/>
                              <w:t xml:space="preserve">• wym. 8 x 17 cm </w:t>
                              <w:br/>
                              <w:t xml:space="preserve">• od 3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.2.2. Zabawki, pomoce dydaktyczne, artykuły plastyczne 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oddział przedszkolny N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l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lka niemowlak o dl. 38 cm( 4 chłopcy , 4 dziewczynk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kcesoria kuchenn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taw przyborów kuchennych, składający się z rondla, czajnika, patelni, 4 kubków, 4 widelców, 4 noży, 4 łyżek, 4 głębokich talerzyków, 4 płaskich talerzyków, 2 łopatek do mies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ocki- różne rodzaj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ocki budowlane duże ,duża wytrzymałość, pobudzające kreatywność i rozwijające zdolności manualne najmłodsz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mochod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jazdy – wywrotka Middle Truck -  dł. 40 cm, wys. 65 cm.(2 sztuki), betoniarka z kręcącym się bębnem – wym. 38 cm. (2 sztuki), śmieciarka wym. – 42 cm (2 sztuki), tir z kontenerem wym. 78x28,5x20,5 cm., straż pożarna – wym. 47 cm. (2 sztuki), ciężarówka z autami – dł. 77,5 cm. (2 sztuki), karetka pogotowia – wym. 47 cm (2 sztuki), dźwig z wyciąganym ramieniem do 54 cm (2 sztuki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kopte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kopter policyjny do skręcania wym. 27 cm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ktor gigant z przyczepą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ktor z pojemną przyczepą długość10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chołki mał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tworzenia torów , przeszkód wys. 2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ula-hop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 średnicy 60 cm, różne kol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akan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nurkowe skakanki o dł. 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rki do skakani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rki z 2 uchwytami wym. 25x25x60 , różne kol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ąsienica spacerow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ł. 6 m z 26 uchwyt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ng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ręcze wykonane z dobrego tworzywa o średnicy 16 cm w różnych kolor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sze na kloc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jemniki duże pojemność 60l., plastikowe, z pokrywą płaską, koloru niebie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tonowe dekoracje na ścianę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lorowe dekoracje na ścianę Farma – 6 arkuszy o wymiarach 40,7x 15,2 cm., powierzchnia naklejki jest m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rba muzyk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Torba wykonana  z tkaniny, zamykana na zamek. </w:t>
                              <w:br/>
                              <w:t xml:space="preserve">• wym. torby po złożeniu 42 x 42 cm </w:t>
                              <w:br/>
                              <w:t xml:space="preserve">• 17 instrumentów: - tamburyn, śr. 20 cm - maxi quiro z pałeczką, dł. 40 cm - podwójna tarka quiro z pałeczką, dł. 27 cm - trójkąty z pałeczkami, 5 szt., wym. 20,5 cm, 17,5 cm, 15,5 cm, 13 cm, 10,5 cm - kastaniety drewniane, 2 szt., śr. 5,5 cm - kastaniety z rączką, dł. 21 cm - marakasy drewniane, dł. 23 cm - drewniany tonblok, dł. 20 cm, śr. 4,5 cm - tamburyn z membraną, śr. 20 cm - podwójny tonblok z pałeczką, dł. 20 cm, śr. 4,5 cm - podwójny tonblok mały z pałeczką, dł. 20 cm, śr. 3,5 cm - klawesy, dł. 20 cm, śr. 2,2 cm - marakas wałek, dł. 20,5 cm, śr. 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zyczne kost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rewniane kostki z rytmami do zabaw i nauki muzyki. </w:t>
                              <w:br/>
                              <w:t xml:space="preserve">• 4 kostki </w:t>
                              <w:br/>
                              <w:t xml:space="preserve">• wym. 3 x 3 x 3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uzzl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wuelementowe puzzle do łączenia w pary. Puzzle zapakowane  w trwałe i poręczne tekturowe pudełko. • 20 elem.różne rodzaje np.10 różnych zwierząt i miejsc, w których mieszkają </w:t>
                              <w:br/>
                              <w:t>• wym. po złożeniu 14 x 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zaika drewnian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ewniane klocki w kształcie rombów i trójkątów w pięciu kolorach – 40 elementów, w drewnianym pudełku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wierzęta afrykański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4 puzzle konturowe, które kolejno podzielone są na 2, 3 i 4 elementy, przedstawiające zwierzęta. </w:t>
                              <w:br/>
                              <w:t xml:space="preserve">• wym. obrazka ok. 20 x 1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lorowe drewniane kloc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ewniany kulodrom o wym 55x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łki gumow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skakania o średnicy 5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łki do gry w piłkę nożną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śr. 21,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rytmie kroków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siążka ze zbiorem piosenek i zabaw dla dzieci w wieku przedszkolnym i wczesnoszkolnym. . </w:t>
                              <w:br/>
                              <w:t xml:space="preserve">• CD </w:t>
                              <w:br/>
                              <w:t xml:space="preserve">• format: B5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nspekt zaję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mysły zabaw dostosowane  pod względem stopnia trudności, czasu trwania i preferowanych form aktywności do możliwości małego dziecka. </w:t>
                              <w:br/>
                              <w:t xml:space="preserve">• format: 16 x 23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ewniany kalejdoskop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ewniany, kolorowy w formie wieżyczki. </w:t>
                              <w:br/>
                              <w:t>• śr. 4,3 cm • wys. 7 cm • różne wz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istoryjki  piosenkowo-obrazkow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ublikacja składająca się z 21 historyjek obrazkowych oraz płyty CD z piosenkami, do których dodane są ilustracje. W skład każdej historyjki 3 obrazki przedstawiające kolejne zdarzenia lub sytuacje, o których mówią słowa piosen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jki-graj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tawy bajek-grajek na płytach CD: „Calineczka”, „Plastusiowy pamiętnik”, „O dwóch takich co ukradli księżyc”, Legendy: O złotej kaczce, O Bazyliszku, Wars i Sawa, „Pan Twardowski na kogucie”, „Tomcio Paluch”, „Dzieci Pana Astronoma”, „Szelmostwa Lisa Witalis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kładane bryły geometry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1 przezroczystych brył (walec, stożek, sześcian, czworościan, prostopadłościan, ostrosłup o podstawie kwadratu, graniastosłup trójkątny, graniastosłup sześciokątny) z wyjmowaną górną ścianką. W środku każdej bryły  kolorowe składane formy wykonane z grubego tworzywa. </w:t>
                              <w:br/>
                              <w:t xml:space="preserve">• 11 elem. o wym. podstawy 10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gury geometry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50 fotografii o wym. 19,5 x 13,5 cm (25 dwustronnych kart) </w:t>
                              <w:br/>
                              <w:t xml:space="preserve">• 14 geometrycznych figur przestrzennych (stożek, prostopadłościan, ostrosłup itp.) </w:t>
                              <w:br/>
                              <w:t xml:space="preserve">• 15 patyczków o dł. 15 cm </w:t>
                              <w:br/>
                              <w:t xml:space="preserve">• podstawki do prezentacji kar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g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aga z 2 zbiornikami o poj.1 litra z 25 odważnik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estaw odważników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siężn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ocki wafl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Klocków konstrukcyjno-standard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ły zestaw do piask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szt. konewek,wiaderek,małych łopatek,grabek oraz 15 szt. różnych fore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chody kształtki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wym. 90 x 60 x 6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a podłogowa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ata podłogowa do ćwiczeń wykonana z wysokiej jakości materiału PCV. Dobrze izolująca i chroniaca przed chłodem podłogi. </w:t>
                              <w:br/>
                              <w:t xml:space="preserve">• wym. 183 x 61 x 0,8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zby w kolorach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alizka z przegródkami zawierająca 200 szt. klocków, liczby od 1 do 10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zaika w drewnianym pudełk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rewniane klocki mozaiki  do odtwarzania i tworzenia licznych wzorów oraz kombinacji kształtów i kolorów. </w:t>
                              <w:br/>
                              <w:t xml:space="preserve">• 40 elem. w kształcie rombów i trójkątów w 5 kolorach </w:t>
                              <w:br/>
                              <w:t xml:space="preserve">• książeczka z 48 wzorami o wzrastającym stopniu trudności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y zadań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44 dwustronne karty zadań do Drzewka  </w:t>
                              <w:br/>
                              <w:t xml:space="preserve">• wym. 8 x 6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ółko i krzyżyk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lansza o wym. 15 x 15 cm </w:t>
                              <w:br/>
                              <w:t xml:space="preserve">• 5 krzyżyków </w:t>
                              <w:br/>
                              <w:t xml:space="preserve">• 5 kółek </w:t>
                              <w:br/>
                              <w:t xml:space="preserve">• dla 2 gracz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gnetyczne form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Zestawy zawierające drewniane, kolorowe, geometryczne elementy, 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giczne porówna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Gra  • 9 siatek o wym. 15 x 15 cm • 54 żetonów (18 rodzina, 18 zwierząt, 18 kształtów) </w:t>
                              <w:br/>
                              <w:t xml:space="preserve">• instrukcj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ztery pory roku - loteryjka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teryjka edukacyjna zawiera 3 gry, uczy spostrzegawczości, analizowania obrazu i kojarzenia sytuacyjnego. Piękne ilustracje zachęcają do opowiadania: co takiego, o tej porze roku, robią dzieci na obrazku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ra zawiera: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4 dwustronne plansze, </w:t>
                              <w:br/>
                              <w:t>- 35 tafelków</w:t>
                              <w:br/>
                              <w:t>- instrukcję gie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mięć dźwiękowa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Gra rozwijająca pamięć i wrażliwość słuchową oraz koordynację słuchowo – wzrokowo – ruchową. </w:t>
                              <w:br/>
                              <w:t xml:space="preserve">• dla 2-3 gracz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źwięki wokół nas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djęcia ukazujące sytuacje lub przedmioty i dopasowaniem do nich dźwięku. 6 tematów: zwierzęta, muzyka, przedmioty, transport, emocje, odpoczynek. </w:t>
                              <w:br/>
                              <w:t xml:space="preserve">• 30 zdjęć o wym. 12 x 8,5 cm </w:t>
                              <w:br/>
                              <w:t xml:space="preserve">• 30 zdjęć o wym. 29,7 x 21 cm </w:t>
                              <w:br/>
                              <w:t xml:space="preserve">• CD z nagranie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źwięki naszego otocze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ublikacja 20 zagadek składających się ze ścieżki dźwiękowej oraz karty ze zdjęciami. Jedna zagadka to 3 dźwięki.  </w:t>
                              <w:br/>
                              <w:t xml:space="preserve">• format: A4 • zeszyt A5, 8 str. • 20 plansz dwustronnie zadrukowanych, kolorowych • płyta CD • plastikowe kieszonki </w:t>
                              <w:br/>
                              <w:t xml:space="preserve">• oprawa: teczk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dgłosy przyrody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ublikacja 20 zagadek składających się ze ścieżki dźwiękowej oraz karty ze zdjęciami. Jedna zagadka to 3 dźwięki.  </w:t>
                              <w:br/>
                              <w:t xml:space="preserve">• format: A4 • zeszyt A5, 8 str. • 20 plansz dwustronnie zadrukowanych, kolorowych • płyta CD • plastikowe kieszonki </w:t>
                              <w:br/>
                              <w:t xml:space="preserve">• oprawa: teczka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istoryjki piosenkowo-obrazk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ublikacja z 21 historyjkami obrazkowych oraz płyty CD z piosenkami, do których dodane są ilustracje. • format: A4 • 21 kolorowych kart • plastikowe kieszonki • teczka • 1 płyta C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ajki - słuchaj i układaj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ześć kilkuelementowych historyjek obrazkowych, prezentujących znane dzieciom bajki (Kopciuszek, Kot w Butach, Pinokio, Siedmiomilowe buty, Trzy świnki, Żółw i Zając). • CD z nagraniami bajek • 32 karty o wym. 11,2 x 7,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tykowiec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Stymulujacy rozwój zmysłu dotyku, spostrzeganie wzrokowe, umiejętność porównywania, klasyfikowania, różnicowania.</w:t>
                              <w:br/>
                              <w:t xml:space="preserve">• 8 par kartoników - faktur o wym. 8 x 8 cm (metal, frotte, plusz, papier ścierny, sznurek, plastik, imitacja skóry, drewno) </w:t>
                              <w:br/>
                              <w:t xml:space="preserve">• 16 kartoników ze zdjęciami przedmiotów o różnorodnych fakturach </w:t>
                              <w:br/>
                              <w:t xml:space="preserve">• 2 opaski na oczy </w:t>
                              <w:br/>
                              <w:t xml:space="preserve">• od 3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ablice tematy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Rożnego rodzaju plansze tematyczne umożliwiające dzieciom poznanie otaczającego je świata, wzbogacające słownictwo, rozwijające wyobraźnię przestrzenną, pomocne podczas nauki języków obcych. Duży format pozwalający na wykorzystanie plansz podczas pracy z grupą dzieci. </w:t>
                              <w:br/>
                              <w:t xml:space="preserve">• format: 70 x 50 cm </w:t>
                              <w:br/>
                              <w:t>• instrukcja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wierzęt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 określające zasób słownictwa z danego zakresu. Zdjęcia przedstawiające ubrania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atur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 określające zasób słownictwa z danego zakresu. Zdjęcia przedstawiające ubrania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ziecięce ubra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 określające zasób słownictwa z danego zakresu. Zdjęcia przedstawiające ubrania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edmioty szkolne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djęcia przedstawiające ludzi, miejsca i rzeczy, które zwykle można spotkać w szkole. • 48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żywność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djęcia przedstawiające różne produkty spożywcze, zarówno półprodukty jak i gotowe posiłki. • 46 zdjęć o wym. 15 x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erszyki na cały rok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Utwory  w książce mogą być wykorzystywane przez nauczycieli w przedszkolu i w klasach młodszych szkoły podstawowej, ale również mogą stanowić wspaniały materiał do pracy z dzieckiem w domu. Treści ułożone są zgodnie z kolejnością miesięcy, zaczynając 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żywić słowo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Książka powinna zawierać inscenizacje, wierszyki oraz piosenki, które można wykorzystać na różnych etapach realizacji treści programowych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bre zachowanie na co dzień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deks dobrego zachowania w szkole. Zestaw zawiera 27 kartoników (wym. 15x15) z rysunkami oraz 27 pasków (wym. 8x45 cm ) z zasadami i konsekwencjami + 3 czyste paski do wykorzystania przez nauczycie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naki  drog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6 znaków drogowych wykonanych z drewna, umieszczonych w woreczku. </w:t>
                              <w:br/>
                              <w:t xml:space="preserve">• wym. 9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rnetk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większenie sześciokrotne </w:t>
                              <w:br/>
                              <w:t xml:space="preserve">• gumowe osłonki </w:t>
                              <w:br/>
                              <w:t xml:space="preserve">• pokrętło do ustawiania ostrości </w:t>
                              <w:br/>
                              <w:t xml:space="preserve">• soczewka o śr. 35 mm </w:t>
                              <w:br/>
                              <w:t xml:space="preserve">• pasek do zawieszenia lornetki </w:t>
                              <w:br/>
                              <w:t xml:space="preserve">• dł. 1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adywanki na 4 pory rok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 edukacyjna dla dzieci w wieku 3-6 lat. Stanowi pierwszy krok do zapoznania dzieci z kalendarzem. Dzieci w trakcie zabawy uczą się kojarzyć miesiące z odpowiednią porą roku oraz zapamiętują ich umiejscowienie na przestrzeni roku. Jest to gra ułatwiająca najmłodszym zapamiętanie i skojarzenie stopniowego przechodzenia jednej pory roku w drugą oraz towarzyszących im zjawisk przyrodniczych i atmosferycznych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 składa się z 4 plansz, każda o wymiara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5 x 65 cm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wustronne puzzle angielski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ażda para puzzli składać powinna się z części obrazkowej oraz tekstowej. Na awersie puzzli  angielskie słówka oraz obrazek ilustrujący jego znaczenie, natomiast na rewersie odpowiednio polskie tłumaczenie oraz angielski odpowiednik.Różne formy zabawy: puzzle obrazkowe, słówko do słówka oraz grę memo. Zestaw zawierający: </w:t>
                              <w:br/>
                              <w:t xml:space="preserve">• 27 par puzzli dwustronnych </w:t>
                              <w:br/>
                              <w:t xml:space="preserve">• wym. złożonej pary puzzli 15 x 7 x 2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glish memory - angielskie słówk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gielski memo-gra, wyrazy z trzech grup tematycznych: jedzenie, zwierzęta, i świat wokół nas, gra od 3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y plansz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y planszowe dla dzieci od lat 3, „znaki drogowe”, „Pędzące żółwie”, ”Skubane kurczaczki”, „Poznajemy zawody”,  „Na zakupy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siążki z obrazkam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gadywanki- wiosna, lato, jesień, zima, Bajki dla najmłodszych. W twardej oprawie, format 17x2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mek i mebelki dla lale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 kart ze zdjęciami do kserowania i wycięcia. Wymiar zeszytu 28x21,5 cm, 3 gry planszowe, puzzle z numerami od 1-20, gra lotto i b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atka –zwierzęta na ws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akatka z ruchomymi elementami przyczepianymi na rzepy . Wykonane z weluru i pianki poliuretanowej. Z tyłu makatki  oczka do zawieszania na ścianę. </w:t>
                              <w:br/>
                              <w:t xml:space="preserve">• 4 ruchome elem. </w:t>
                              <w:br/>
                              <w:t xml:space="preserve">• wym. 90 x 80 x 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Ławka gimnastyczn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 drewna iglastego, nogi drewniane, wsporniki stalowe,brzegi zaokrąglone dł. 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atka-dome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zdoba na ścianę z weluru i pianki poliuretanowej przedstawiająca domek wym. 120x80x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mplet strojów do jasełe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omplet strojów do Jasełek. </w:t>
                              <w:br/>
                              <w:t xml:space="preserve">• stroje Maryi i Józefa </w:t>
                              <w:br/>
                              <w:t xml:space="preserve">• 3 kamizelki i czapki pasterzy </w:t>
                              <w:br/>
                              <w:t xml:space="preserve">• 4 pary skrzydeł i opasek anioła </w:t>
                              <w:br/>
                              <w:t xml:space="preserve">• stroje Trzech Króli </w:t>
                              <w:br/>
                              <w:t>• książeczka z tekstami przedstawień dla różnych grup wiek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czymy się słówek -książka z ćwiczeniam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 kart ze zdjęciami do kserowania i wycięcia. Wymiar zeszytu 28x21,5 cm, 3 gry planszowe, puzzle z numerami od 1-20, gra lotto i b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estaw papierów podstawowych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apier rysunkowy biały A4 - 500 szt., 80 g/m2 </w:t>
                              <w:br/>
                              <w:t xml:space="preserve">• papier rysunkowy kolorowy A4 - 400 szt., 80 g/m2 </w:t>
                              <w:br/>
                              <w:t xml:space="preserve">• papier kolorowy wycinankowy nabłyszczany A3 - 100 szt., 115 g/m2 </w:t>
                              <w:br/>
                              <w:t xml:space="preserve">• brystol biały A3 - 100 szt., 200 g/m2 </w:t>
                              <w:br/>
                              <w:t xml:space="preserve">• brystol kolorowy A4 - 100 szt., 2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uła karbowana kolor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5 szt. </w:t>
                              <w:br/>
                              <w:t xml:space="preserve">• wym. 200 x 5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iórka mał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ł. od 3 do 14 cm </w:t>
                              <w:br/>
                              <w:t xml:space="preserve">• 20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lia piank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iękka pianka, łatwa do cięcia, zszywania i klejenia. </w:t>
                              <w:br/>
                              <w:t xml:space="preserve">• 15 kolorów </w:t>
                              <w:br/>
                              <w:t xml:space="preserve">• format: A4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lorowe druci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iękkie, łatwe do wyginania druciki,  które można uformować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00 szt. </w:t>
                              <w:br/>
                              <w:t xml:space="preserve">• wym. 0,4 x 30 cm </w:t>
                              <w:br/>
                              <w:t xml:space="preserve">• różne kol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okatowe torebecz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taw różnokolorowych torebek z brokat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stele olej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astele olejowe – 24 szt. w zestawie z papierową obwolutą. </w:t>
                              <w:br/>
                              <w:t xml:space="preserve">• dł. 7 cm </w:t>
                              <w:br/>
                              <w:t xml:space="preserve">• śr. 1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reda okrągła kolor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Okrągła, bezpyłowa kreda tablicowa  z oryginalnej kredy ,nie pozostawiająca śladów na dłoniach. Żywe kolory . </w:t>
                              <w:br/>
                              <w:t xml:space="preserve">• dł. 8 cm </w:t>
                              <w:br/>
                              <w:t xml:space="preserve">• śr. 1 cm </w:t>
                              <w:br/>
                              <w:t xml:space="preserve">• 10 kolorów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ystol mix - format A 3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t A3 300g/m25 kolorów 250 sz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ystol mix format A2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t A2 300g/m25 kolorów 250 sz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on fakturow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10 arkuszy w kpl. różne kolory</w:t>
                              <w:br/>
                              <w:t xml:space="preserve">• wym. 50 x 70 cm </w:t>
                              <w:br/>
                              <w:t xml:space="preserve">• 22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ystol 50 arkusz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50 arkuszy w kpl.</w:t>
                              <w:br/>
                              <w:t xml:space="preserve">• 10 kolorów </w:t>
                              <w:br/>
                              <w:t xml:space="preserve">• 3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uferek z bożonarodzeniowymi pomysłam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materiałów plastycznych do tworzenia ozdób o tematyce bożonarodzeniowej, składający się ze 110 elementów: </w:t>
                              <w:br/>
                              <w:t xml:space="preserve">• 5 szt. kolorowego brystolu (25 x 35 cm, 220 g/m2) </w:t>
                              <w:br/>
                              <w:t xml:space="preserve">• 7 szt. kolorowego papieru (25 x 35 cm, 130 g/m2) </w:t>
                              <w:br/>
                              <w:t xml:space="preserve">• 10 szt. papieru transparentnego (23 x 33 cm, 42 g/m2) </w:t>
                              <w:br/>
                              <w:t xml:space="preserve">• 2 szt. tektury falistej (25 x 35 cm) </w:t>
                              <w:br/>
                              <w:t xml:space="preserve">• 1 szt. tektury falistej 3D (17,5 x 25 cm) </w:t>
                              <w:br/>
                              <w:t xml:space="preserve">• 2 szt. brystolu w gwiazdki (17,5 x 25 cm, 300 g/m2) </w:t>
                              <w:br/>
                              <w:t xml:space="preserve">• 2 szt. kartonu z motywami świątecznymi (17,5 x 25 cm, 250 g/m2) </w:t>
                              <w:br/>
                              <w:t xml:space="preserve">• 2 szt. papieru transparentnego z motywami świątecznymi (17,5 x 25 cm, 115 g/m2) </w:t>
                              <w:br/>
                              <w:t xml:space="preserve">• 1 szt. brystolu z motywem misia (16 x 23 cm) </w:t>
                              <w:br/>
                              <w:t xml:space="preserve">• 6 szt. papieru fakturowego (15 x 15 cm) </w:t>
                              <w:br/>
                              <w:t xml:space="preserve">• 5 szt. papieru - kwadraty z fakturą (14 x 14 cm) </w:t>
                              <w:br/>
                              <w:t xml:space="preserve">• 1 szt. kartonu holograficznego (14 x 17 cm) </w:t>
                              <w:br/>
                              <w:t xml:space="preserve">• 39 kolorowych pasków (1 x 35 cm) </w:t>
                              <w:br/>
                              <w:t xml:space="preserve">• 6 szt. pluszowych drucików (8 mm x 50 cm) </w:t>
                              <w:br/>
                              <w:t xml:space="preserve">• 10 szt. oczek naklejanych </w:t>
                              <w:br/>
                              <w:t xml:space="preserve">• 11 dodatków (spinacze) </w:t>
                              <w:br/>
                              <w:t xml:space="preserve">• wz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uferek Boże Narodzeni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plastyczny o tematyce bożonarodzeniowej do tworzenia, skład  198 elementów: </w:t>
                              <w:br/>
                              <w:t xml:space="preserve">• 15 szt. kolorowego papieru (25 x 35 cm, 130 g/m2) </w:t>
                              <w:br/>
                              <w:t xml:space="preserve">• 2 szt. złotego i srebrnego brystolu (25 x 35 cm, 220 g/m2) </w:t>
                              <w:br/>
                              <w:t xml:space="preserve">• 8 szt. kolorowego brystolu (25 x 35 cm, 220 g/m2) </w:t>
                              <w:br/>
                              <w:t xml:space="preserve">• 2 szt. złotego i srebrnego papieru (25 x 35 cm, 130 g/m2) </w:t>
                              <w:br/>
                              <w:t xml:space="preserve">• 3 szt. brystolu w gwiazdki (25 x 35 cm, 220 g/m2) </w:t>
                              <w:br/>
                              <w:t xml:space="preserve">• 10 szt. papieru transparentnego (25 x 35 cm, 42 g/m2) </w:t>
                              <w:br/>
                              <w:t xml:space="preserve">• 11 szt. kolorowej tektury falistej (25 x 35 cm) </w:t>
                              <w:br/>
                              <w:t xml:space="preserve">• 2 szt. złotej i srebrnej tektury falistej (25 x 35 cm) </w:t>
                              <w:br/>
                              <w:t xml:space="preserve">• 2 szt. złotej tektury falistej w gwiazdki (20 x 35 cm) </w:t>
                              <w:br/>
                              <w:t xml:space="preserve">• 50 szt. kolorowej folii metalizowanej (10 x 10 cm) </w:t>
                              <w:br/>
                              <w:t xml:space="preserve">• 13 szt. wysztancowanych motywów ze złotej tektury falistej </w:t>
                              <w:br/>
                              <w:t xml:space="preserve">• 10 drucików (dł. 50 cm) </w:t>
                              <w:br/>
                              <w:t xml:space="preserve">• 20 oczek naklejanych </w:t>
                              <w:br/>
                              <w:t xml:space="preserve">• 50 szt. słomek (dł. 22 cm) </w:t>
                              <w:br/>
                              <w:t xml:space="preserve">• wz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pier fakturow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Miękki papier o wyraźnej faktur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0 szt. </w:t>
                              <w:br/>
                              <w:t xml:space="preserve">• wym. 23 x 33 cm </w:t>
                              <w:br/>
                              <w:t xml:space="preserve">• 2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ej do filc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lej wolny od rozpuszczalników. Przezroczysty i bezzapachowy.  </w:t>
                              <w:br/>
                              <w:t xml:space="preserve">• poj. 100 ml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jsterkowanie z filcem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materiałów plastycznych złożonych z filcu i dodatków zdobniczych, składający się z: </w:t>
                              <w:br/>
                              <w:t xml:space="preserve">• 5 szt. filcu 1,5 mm, wym. 20 x 30 cm </w:t>
                              <w:br/>
                              <w:t xml:space="preserve">• 4 szt. filcu 3,5 mm, wym. 20 x 30 cm </w:t>
                              <w:br/>
                              <w:t xml:space="preserve">• 9 kolorowych nici, dł. 3 m </w:t>
                              <w:br/>
                              <w:t xml:space="preserve">• 5 kolorowych motków wełny, 5 g </w:t>
                              <w:br/>
                              <w:t xml:space="preserve">• 1 igła do filcu </w:t>
                              <w:br/>
                              <w:t xml:space="preserve">• 40 szt. cekinów </w:t>
                              <w:br/>
                              <w:t xml:space="preserve">• 25 szt. kwiatków różowych </w:t>
                              <w:br/>
                              <w:t xml:space="preserve">• 20 szt. kwiatków czarnych </w:t>
                              <w:br/>
                              <w:t xml:space="preserve">• 25 szt. kwiatków złotych </w:t>
                              <w:br/>
                              <w:t xml:space="preserve">• 10 szt. kwiatków przezroczystych </w:t>
                              <w:br/>
                              <w:t xml:space="preserve">• 100 szt. zielonych koralików - słomek </w:t>
                              <w:br/>
                              <w:t xml:space="preserve">• 30 szt. koralików przezroczystych, opalizujących </w:t>
                              <w:br/>
                              <w:t xml:space="preserve">• 80 koralików złotych i srebrnych </w:t>
                              <w:br/>
                              <w:t xml:space="preserve">• 320 szt. koralików zielonych, żółtych, czerwonych, niebieskich </w:t>
                              <w:br/>
                              <w:t xml:space="preserve">• wzory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lcowe arkusz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0 arkuszy </w:t>
                              <w:br/>
                              <w:t xml:space="preserve">• różne kolory (zielony, żółty, łososiowy, biały, pomarańczowy, ciemnozielony, brązowy, czarny, granatowy, czerwony) </w:t>
                              <w:br/>
                              <w:t xml:space="preserve">• wym. 20 x 3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pier welurow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apier do imitacji puszystych powierzchni, dywanów, futerek, trawy. </w:t>
                              <w:br/>
                              <w:t xml:space="preserve">• 10 szt. </w:t>
                              <w:br/>
                              <w:t xml:space="preserve">• wym. 23 x 33 cm </w:t>
                              <w:br/>
                              <w:t xml:space="preserve">• 200 g/m2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lia piankow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iękka pianka, łatwa do cięcia, zszywania i klejenia. </w:t>
                              <w:br/>
                              <w:t xml:space="preserve">• 15 kolorów </w:t>
                              <w:br/>
                              <w:t xml:space="preserve">• format: A4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ej do foli piankowej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lej nadający się do klejenia wielu powierzchni: do folii piankowej, kauczuku, plastiku, ceramiki, porcelany, stali, drewna, metalu, tkaniny i papieru. Czas schnięcia: 5-10 min. </w:t>
                              <w:br/>
                              <w:t xml:space="preserve">• poj. 35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lia piankowa - różne rodzaj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Błyszcząca brokatem folia w ciepłych i przyjaznych kolorach (czerwony, różowy, chabrowy, zielony, złoty, jasnozielony, brązowy, fioletowy, turkusowy, srebrny). </w:t>
                              <w:br/>
                              <w:t xml:space="preserve">• 10 arkuszy </w:t>
                              <w:br/>
                              <w:t xml:space="preserve">• format: A4 </w:t>
                              <w:br/>
                              <w:t xml:space="preserve">• grubość 2 m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kturowe ozdoby świątecz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3 arkusze - 2 złote i 1 srebrny, z wysztancowanymi motywami. </w:t>
                              <w:br/>
                              <w:t xml:space="preserve">• 39 ozdób </w:t>
                              <w:br/>
                              <w:t xml:space="preserve">• wym. 25 x 3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ktura róż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m. 25x3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traż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y witraży w różnych kształtach, do wypełniania kolorowym papierem (papier nie dołączony do zestawu), rozwijające wyobraźnię. </w:t>
                              <w:br/>
                              <w:t xml:space="preserve">• 24 szt. </w:t>
                              <w:br/>
                              <w:t xml:space="preserve">• wym. 20 x 30 cm </w:t>
                              <w:br/>
                              <w:t xml:space="preserve">• od 4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życzki dla leworęcznych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br/>
                              <w:t xml:space="preserve">• wym. 14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istolety do klej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istolet małych rozmiarów, wygodny dla dzieci do klejenia na gorąco.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ztyfty do pistoletu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Sztyfty o śr. 8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sa do przyklejani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Lekka masa do przyklejania np. obrazków, prac lub sklejania lekkich elementów. </w:t>
                              <w:br/>
                              <w:t xml:space="preserve">• poj. 60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rby do szkł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/>
                              <w:t>Farby do malowania po szkle lub innych gładkich powierzchniach (np. lustro, folia, itp.)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farb kolorowych </w:t>
                              <w:br/>
                              <w:t xml:space="preserve">• 1 farba konturowa </w:t>
                              <w:br/>
                              <w:t>• poj. 8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redki do malowania szkła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redki w oprawie pomadkowej, do dekorowania okien, luster. </w:t>
                              <w:br/>
                              <w:t xml:space="preserve">• 6 szt. </w:t>
                              <w:br/>
                              <w:t xml:space="preserve">• poj. 8 g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rtuszki MB 3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rtuszki bez rękawów wym. 46x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uże poduszki do stempl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Do odbijania wzorów stempli na papierze i innym podłożu. </w:t>
                              <w:br/>
                              <w:t xml:space="preserve">Różna kolory. </w:t>
                              <w:br/>
                              <w:t xml:space="preserve">• wym. 11,5 x 16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raliki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rasowanki do tworzenia podkładek, zawieszek i ozdób. Zestaw dużych koralików do wykonania prasowanek.. </w:t>
                              <w:br/>
                              <w:t xml:space="preserve">• 951 szt. </w:t>
                              <w:br/>
                              <w:t xml:space="preserve">• 10 kolorów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kładki XL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odkładki dostosowane do koralików XL  </w:t>
                              <w:br/>
                              <w:t xml:space="preserve">• 4 wzory: np. miś, samochód, serce, sześciokąt 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ształty - podkład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4 szt. transparentnych podkładek: pies, samochód, ryba, kwiatek </w:t>
                              <w:br/>
                              <w:t xml:space="preserve">• wym. od 5 do 11,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raliki do prasowanek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20 000 szt. </w:t>
                              <w:br/>
                              <w:t xml:space="preserve">• mix kolorów </w:t>
                              <w:br/>
                              <w:t xml:space="preserve">• wym. 0,5 x 0,5 cm </w:t>
                              <w:br/>
                              <w:t xml:space="preserve">• od 3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wierzęta podkład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2 szt. podkładek: słoń, żyrafa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redki bambino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12 kolorów po 6 sztuk kredek </w:t>
                              <w:br/>
                              <w:t xml:space="preserve">• w pudełku z przegródkami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ziurkacze - róż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Metalowe dziurkacze w oprawie z tworzywa sztucznego, służące do wycinania różnych wzorów. </w:t>
                              <w:br/>
                              <w:t xml:space="preserve">• np. gwiazda, </w:t>
                              <w:br/>
                              <w:t xml:space="preserve">• wym. dziurkacza 9,5 x 7 cm </w:t>
                              <w:br/>
                              <w:t xml:space="preserve">• wym. elem. wyciętego ok. 4,5 x 3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życzki ze wzorem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wym. 13 cm  różne wzory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x pędzli - duży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Pędzle z włosia i z gąbki, z drewnianymi uchwytami. </w:t>
                              <w:br/>
                              <w:t>• po 25 szt. w zestawie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rtonowe kwiatuszki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Zestaw kolorowych kwiatków z twardego kartonu. </w:t>
                              <w:br/>
                              <w:t xml:space="preserve">• ok. 3000 szt. </w:t>
                              <w:br/>
                              <w:t xml:space="preserve">• 9 kolorów </w:t>
                              <w:br/>
                              <w:t xml:space="preserve">• wym. od 2,8 cm do 1,6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ajka tekturow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Tekturowe jajka do ozdabiania, różne kolory. </w:t>
                              <w:br/>
                              <w:t xml:space="preserve">• 40 szt. </w:t>
                              <w:br/>
                              <w:t xml:space="preserve">• wys. 1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asiemki samoprzylep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5 motywów </w:t>
                              <w:br/>
                              <w:t xml:space="preserve">• dł. tasiemki ok. 150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wieszki wielkanoc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Komplet zawieszek o tematyce wielkanocnej. </w:t>
                              <w:br/>
                              <w:t xml:space="preserve">• 11 szt. </w:t>
                              <w:br/>
                              <w:t xml:space="preserve">• dł. 7,5 - 5 cm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lcowe ozdoby wielkanocne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 xml:space="preserve">Ozdobne zajączki i kurki do samodzielnego wykonania . </w:t>
                              <w:br/>
                              <w:t xml:space="preserve">• 6 zestawów z elementami potrzebnymi do wykonania gotowego zwierzątka (filcowe elementy, nici i guziczki) </w:t>
                              <w:br/>
                              <w:t xml:space="preserve">• wym. 8 x 17 cm </w:t>
                              <w:br/>
                              <w:t xml:space="preserve">• od 3 lat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laczk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ćwi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28"/>
      <w:szCs w:val="36"/>
      <w:lang w:val="pl-PL" w:bidi="ar-SA"/>
    </w:rPr>
  </w:style>
  <w:style w:type="character" w:styleId="ZnakZnak4">
    <w:name w:val=" Znak Znak4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1">
    <w:name w:val=" Znak Znak1"/>
    <w:qFormat/>
    <w:rPr>
      <w:rFonts w:eastAsia="Calibri"/>
      <w:sz w:val="24"/>
      <w:szCs w:val="22"/>
      <w:lang w:val="pl-PL" w:bidi="ar-SA"/>
    </w:rPr>
  </w:style>
  <w:style w:type="character" w:styleId="ZnakZnak">
    <w:name w:val=" Znak Znak"/>
    <w:qFormat/>
    <w:rPr>
      <w:rFonts w:eastAsia="Calibri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>
      <w:strike w:val="false"/>
      <w:dstrike w:val="false"/>
      <w:color w:val="696969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51">
    <w:name w:val="Znak Znak5"/>
    <w:qFormat/>
    <w:rPr>
      <w:b/>
      <w:sz w:val="28"/>
      <w:szCs w:val="36"/>
      <w:lang w:val="pl-PL" w:bidi="ar-SA"/>
    </w:rPr>
  </w:style>
  <w:style w:type="character" w:styleId="ZnakZnak11">
    <w:name w:val="Znak Znak1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ZnakZnak6">
    <w:name w:val="Znak Znak"/>
    <w:qFormat/>
    <w:rPr>
      <w:rFonts w:ascii="Calibri" w:hAnsi="Calibri" w:eastAsia="Calibri" w:cs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8:00Z</dcterms:created>
  <dc:creator>Zbigniew Piróg</dc:creator>
  <dc:description/>
  <cp:keywords/>
  <dc:language>en-US</dc:language>
  <cp:lastModifiedBy>Sekretarz</cp:lastModifiedBy>
  <cp:lastPrinted>2014-04-25T14:41:00Z</cp:lastPrinted>
  <dcterms:modified xsi:type="dcterms:W3CDTF">2014-04-25T12:44:00Z</dcterms:modified>
  <cp:revision>19</cp:revision>
  <dc:subject/>
  <dc:title>ZAŁĄCZNIK NR 4</dc:title>
</cp:coreProperties>
</file>