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19"/>
        <w:gridCol w:w="784"/>
        <w:gridCol w:w="339"/>
        <w:gridCol w:w="10913"/>
      </w:tblGrid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ZAŁĄCZNIK - NR 11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DO SPECYFIKACJI ISTOTNYCH WARUNKÓW ZAMÓWIENI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WYKAZ PRZEDMIOTÓW</w:t>
            </w:r>
          </w:p>
          <w:p>
            <w:pPr>
              <w:pStyle w:val="Normal"/>
              <w:ind w:right="23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ZADANIE  Nr 2-</w:t>
            </w:r>
            <w:r>
              <w:rPr>
                <w:b/>
              </w:rPr>
              <w:t>Wyposażenie  2 oddziałów przedszkolnych Nr 1 i Nr 2</w:t>
            </w:r>
            <w:r>
              <w:rPr>
                <w:b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4"/>
              </w:rPr>
              <w:t>2.3.1. Sprzęt audiowizualny, ICT, AGD – oddział przedszkolny Nr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ran projekcyjn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ekranu 200 cmx200cm, wymiary obrazu 200x200. Format 1:1,4:3,16:9,16:10 (regulacja ręczna)</w:t>
            </w:r>
          </w:p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montażu ściennego i sufitowego, blokada zabezpieczająca przed zwijaniem,obudowa metalowa w kolorze białym,dolna belka wykonana z materiału zapobiegającemu fałdowaniu materiału, regulacja wysokości dolnej krawędzi, wysoka jakość powierzchni projekcyjnej ze współczynnikiem odbicia światła 1.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arzacz DV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Odtwarzacz z obsługą płyt DVD-Video,, DVD-R/RW, DivX,MPEG-4,WMV.Odtwarzanie dźwięku CD Audio,CD-R/RW,MP3,WMA,Dolby Digital,DTS ,odtwarzanie zdjęć JPEG. Dodatkowe opcje: możliwość aktualizacji oprogramowania, pokaz zdjęć, USB-zdjęcia, muzyka, film. Wyposażony w  cyfrowe wyjście HDMI, wyjście komponentowe, kompozytowe,  cyfrowe wyjście koaksjalne oraz złącze EURO, USB.</w:t>
            </w:r>
          </w:p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odtwarzacz C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/>
              <w:t>Szybkie odtwarzanie płyt do przodu i do tyłu,wyszukiwanie nast./poprzednie ścieżki,odtwarzanie zaprogramowane i wielokrotne. Odtwarzacze z obsługą znaczników ID 3.Nośniki CD,CD-R,CD-RW,MP3-CD,WMA-CD.USB: Host USB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interaktyw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Technologia:optyczna .Przekątna tablicy:80"</w:t>
            </w:r>
          </w:p>
          <w:p>
            <w:pPr>
              <w:pStyle w:val="Normal"/>
              <w:ind w:right="23" w:hanging="0"/>
              <w:rPr/>
            </w:pPr>
            <w:r>
              <w:rPr/>
              <w:t>Przekątna powierzchni roboczej:77"</w:t>
            </w:r>
          </w:p>
          <w:p>
            <w:pPr>
              <w:pStyle w:val="Normal"/>
              <w:ind w:right="23" w:hanging="0"/>
              <w:rPr/>
            </w:pPr>
            <w:r>
              <w:rPr/>
              <w:t>Rodzaj powierzchni:magnetyczna, matowa, suchościeralna, uszkodzenie nie wpływa na działanie tablicy</w:t>
            </w:r>
          </w:p>
          <w:p>
            <w:pPr>
              <w:pStyle w:val="Normal"/>
              <w:ind w:right="23" w:hanging="0"/>
              <w:rPr/>
            </w:pPr>
            <w:r>
              <w:rPr/>
              <w:t>Sposób obsługi:</w:t>
            </w:r>
          </w:p>
          <w:p>
            <w:pPr>
              <w:pStyle w:val="Normal"/>
              <w:ind w:right="23" w:hanging="0"/>
              <w:rPr/>
            </w:pPr>
            <w:r>
              <w:rPr/>
              <w:t>pisak bez konieczności stosowania baterii, palec lub dowolny wskaźnik, możliwość obsługi przez 2 osoby jednocześnie (Win 7 i 8)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Format obrazu:4:3 Rozdzielczość:32768 x 32768 Dokładność odczytu:4 mm Prędkość kursora: 60 punktów / sekundę Czas reakcji:&lt; 16ms Komunikacja:USB </w:t>
            </w:r>
          </w:p>
          <w:p>
            <w:pPr>
              <w:pStyle w:val="Normal"/>
              <w:ind w:right="23" w:hanging="0"/>
              <w:rPr/>
            </w:pPr>
            <w:r>
              <w:rPr/>
              <w:t>Wymiary tablicy:1628 x 1229 mm</w:t>
            </w:r>
          </w:p>
          <w:p>
            <w:pPr>
              <w:pStyle w:val="Normal"/>
              <w:ind w:right="23" w:hanging="0"/>
              <w:rPr/>
            </w:pPr>
            <w:r>
              <w:rPr/>
              <w:t>Wymiary powierzchni roboczej:1586 x 1166 mm</w:t>
            </w:r>
          </w:p>
          <w:p>
            <w:pPr>
              <w:pStyle w:val="Normal"/>
              <w:ind w:right="23" w:hanging="0"/>
              <w:rPr/>
            </w:pPr>
            <w:r>
              <w:rPr/>
              <w:t>Wymiary opakowania:1785 x 1380 x 80 mm</w:t>
            </w:r>
          </w:p>
          <w:p>
            <w:pPr>
              <w:pStyle w:val="Normal"/>
              <w:ind w:right="23" w:hanging="0"/>
              <w:rPr/>
            </w:pPr>
            <w:r>
              <w:rPr/>
              <w:t>Waga tablicy:15 kg</w:t>
            </w:r>
          </w:p>
          <w:p>
            <w:pPr>
              <w:pStyle w:val="Normal"/>
              <w:ind w:right="23" w:hanging="0"/>
              <w:rPr/>
            </w:pPr>
            <w:r>
              <w:rPr/>
              <w:t>Zasilanie:USB</w:t>
            </w:r>
          </w:p>
          <w:p>
            <w:pPr>
              <w:pStyle w:val="Normal"/>
              <w:ind w:right="23" w:hanging="0"/>
              <w:rPr/>
            </w:pPr>
            <w:r>
              <w:rPr/>
              <w:t>Akcesoria:Instrukcja obsługi, kabel USB, Pisaki (2 szt), Uchwyty do montażu na ścianie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en-US"/>
              </w:rPr>
              <w:t>System operacyjny:Windows 7 32/64 bit, Windows 8 32/64 bit, Windows Vista 32/64 bit, Windows XP 32/64 bit</w:t>
            </w:r>
          </w:p>
          <w:p>
            <w:pPr>
              <w:pStyle w:val="Normal"/>
              <w:ind w:right="23" w:hanging="0"/>
              <w:rPr/>
            </w:pPr>
            <w:r>
              <w:rPr/>
              <w:t>Dodatkowe: Do Zadań wykonawcy należy instalacja, konfiguracja tablicy z projektorem oraz szkolenie z obsługi</w:t>
            </w:r>
          </w:p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/>
              <w:t>Przekątna ekranu 15,6 cali, procesor 1,6 GHz,(2rdzenie,4 watki, 3 MB,Turbo 2,6 GHz),karta pamięci graficznej 2048MB,wbudowana kamera, zasilacz, oprogramowanie Microsoft Office 2013 SNGL Pro Plus Academic + nośnik CD, zainstalowany system operacyjny Windows 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zutnik- projektor krótkoogniskow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Rzutnik- projektor krótkoogniskowy</w:t>
            </w:r>
            <w:r>
              <w:rPr>
                <w:color w:val="000000"/>
                <w:sz w:val="20"/>
                <w:szCs w:val="20"/>
              </w:rPr>
              <w:t xml:space="preserve"> DLP</w:t>
            </w:r>
            <w:r>
              <w:rPr>
                <w:color w:val="000000"/>
                <w:szCs w:val="24"/>
              </w:rPr>
              <w:t>, rozdzielczość 1.024x768(XGA), moc 190W,obiektyw F=2.7,szerokość obrazu 0.83-6.66m,przekątna 41”-328”, wejścia video audio, wbudowany głośnik,baterie do pilota,kabel VGA, kabel zasilający, osłona obiektywu, pilot ze wskaźnikiem laserowym, płyta CD z instrukcją obsługi, torba,.</w:t>
            </w:r>
          </w:p>
          <w:p>
            <w:pPr>
              <w:pStyle w:val="Normal"/>
              <w:ind w:right="2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unkcje : menu ekranowe j.polski, security bar,sterowanie i zarządzanie przez sieć ,uchwyt ścienny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! instalacja uchwytu wraz z projektorem, okablowania i naściennej puszki, uruchomienie całego zestawu,konfiguracja z tablicą interaktywną i szkolenie podstawowe.</w:t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2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udowa ze stali nierdzewnej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 mocy 1600 W .Pojemność zbiornika: ok. 20 litrów .System wielu filtrów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ym funkcja dmuchawy, np. w celu łatwego usuwania kurzu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tymalna stabilność 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-częściowa solidna rura ssąca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a przed przelaniem dzięki zaworowi pływakowemu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ktyczny uchwyt  w celu uzyskania szybkiego dostępu i czyszczenia akcesoriów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abel o długości 5 m 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kcesoria: szczotka/dysza szczelinowa, szczotka do sprzątania na mokro/sucho, zmywalny stały filtr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ilanie napięciowe: 230 V, 50 Hz</w:t>
            </w:r>
          </w:p>
          <w:p>
            <w:pPr>
              <w:pStyle w:val="Normal"/>
              <w:spacing w:lineRule="auto" w:line="240" w:before="280" w:after="280"/>
              <w:ind w:left="360" w:right="0" w:hanging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bór mocy: 1600</w:t>
            </w:r>
            <w:r>
              <w:rPr>
                <w:rFonts w:eastAsia="Times New Roman"/>
                <w:szCs w:val="24"/>
                <w:lang w:eastAsia="pl-PL"/>
              </w:rPr>
              <w:t xml:space="preserve"> W .</w:t>
            </w:r>
          </w:p>
          <w:p>
            <w:pPr>
              <w:pStyle w:val="Normal"/>
              <w:ind w:right="23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3.2. Sprzęt audiowizualny, ICT – oddział przedszkolny Nr 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LCD + uchwy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/>
              <w:t>Format obrazu -16:9, przekatna ekranu 40 cale, Tuner DVB-T,DVB-C, możliwość zawieszenia na ścianie, złącze CI, wejście HDMI,EURO,USB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arzacz DV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Odtwarzacz z obsługą płyt DVD-Video,, DVD-R/RW, DivX,MPEG-4,WMV.Odtwarzanie dźwięku CD Audio,CD-R/RW,MP3,WMA,Dolby Digital,DTS ,odtwarzanie zdjęć JPEG. Dodatkowe opcje: możliwość aktualizacji oprogramowania, pokaz zdjęć, USB-zdjęcia, muzyka, film. Wyposażony w  cyfrowe wyjście HDMI, wyjście komponentowe, kompozytowe,  cyfrowe wyjście koaksjalne oraz złącze EURO, USB.</w:t>
            </w:r>
          </w:p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odtwarzacz C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/>
              <w:t>Szybkie odtwarzanie płyt do przodu i do tyłu,wyszukiwanie nast./poprzednie ścieżki,odtwarzanie zaprogramowane i wielokrotne. Odtwarzacze z obsługą znaczników ID 3.Nośniki CD,CD-R,CD-RW,MP3-CD,WMA-CD.USB: Host USB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/>
              <w:t xml:space="preserve">Przekątna ekranu 15,6 cali, procesor 1,6 GHz,(2rdzenie,4 watki, 3 MB,Turbo 2,6 GHz),karta pamięci graficznej 2048MB,wbudowana kamera, zasilacz, oprogramowanie Microsoft Office 2013 SNGL Pro Plus Academic + nośnik CD, zainstalowany system operacyjny Windows 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3.3. Sprzęt  AGD – doposażenie kuchni i stołówki przy Szkole Podstawowej w Osiek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 gastronomiczn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10 litrów, stalowy do transportu żywności ( bez kranu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sztućcó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kład zestawu 24 łyżek stołowych, 24 widelców, 24 łyżeczek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naczy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kład zestawu 24 talerzy śniadaniowych, 24 talerzy głębokich, 24 talerzy płaskich, 24 kubków( przezroczys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garnkó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nek stalowy 12 litrowy z pokrywą stalową,garnek stalowy 4 litrowy z pokrywą stalowa, rondel stalowy z wylewką 1,5 litrowy, patelnia teflonowa o średnicy 20 cm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lnia gastronomicz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lnia elektryczna o pojemności misy 30 litrów wykonana ze stali nierdzewnej, termostat bezpieczeństwa, płynna regulacja temperatury, zakres pracy do 300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, kontrolka pracy i ręczny przechył misy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nde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nder ręczny 1000 W z metalową końcówką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zy porcelanowe z łyżka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zy porcelanowe o pojemność 3 litrów, łyżki wazowe ze stali nierdzewnej o pojemności 120 ml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Czajnik bezprzewodowy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jnik bezprzewodowy o pojemności 1,7 litr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rak do ziemniakó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rak z seperatorem obierzyn, wsad 15 kg ze stali nierdzewnej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gastronomiczn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warka gastronomiczna z wyparzaczem ze stali nierdzewnej, 2 pary ramion góra, dół myjąco-płuczących, kosz do talerzy oraz pojemnik- półka na sztućce. Wymiary zewnętrzne 600x600x825 m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3">
    <w:name w:val="text3"/>
    <w:qFormat/>
    <w:rPr>
      <w:strike w:val="false"/>
      <w:dstrike w:val="false"/>
      <w:color w:val="696969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reviewaggregate">
    <w:name w:val="hreview-aggregat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Average">
    <w:name w:val="average"/>
    <w:basedOn w:val="Domylnaczcionkaakapitu"/>
    <w:qFormat/>
    <w:rPr/>
  </w:style>
  <w:style w:type="character" w:styleId="Best">
    <w:name w:val="best"/>
    <w:basedOn w:val="Domylnaczcionkaakapitu"/>
    <w:qFormat/>
    <w:rPr/>
  </w:style>
  <w:style w:type="character" w:styleId="Votes">
    <w:name w:val="vot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1:00Z</dcterms:created>
  <dc:creator>Zbigniew Piróg</dc:creator>
  <dc:description/>
  <cp:keywords/>
  <dc:language>en-US</dc:language>
  <cp:lastModifiedBy>Sekretarz</cp:lastModifiedBy>
  <cp:lastPrinted>2014-04-25T14:45:00Z</cp:lastPrinted>
  <dcterms:modified xsi:type="dcterms:W3CDTF">2014-04-25T12:47:00Z</dcterms:modified>
  <cp:revision>18</cp:revision>
  <dc:subject/>
  <dc:title>III</dc:title>
</cp:coreProperties>
</file>