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                                    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14"/>
        </w:rPr>
        <w:t>(imię i nazwisko lub nazwa oraz ad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NIOSEK</w:t>
      </w:r>
    </w:p>
    <w:p>
      <w:pPr>
        <w:pStyle w:val="Heading1"/>
        <w:rPr/>
      </w:pPr>
      <w:r>
        <w:rPr/>
        <w:t>O USTALENIE LOKALIZACJI INWESTYCJI CELU PUBLICZ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Na podstawie art. 52 ustawy z dnia 27 marca 2003 r. o planowaniu i zagospodarowaniu przestrzennym (Dz. U. Nr 80 poz. 717) wnoszę o ustalenie lokalizacji inwestycji celu publicznego polegającej na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(nazwa i rodzaj oraz adres całego zamierzenia inwestycyjnego, rodzaj/e obiektu/ów bądź robót budowlanych, nr ewidencyjny działki lub zespołu działe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iżej podaję dane o zamierzonej inwestycji (budowie)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Granica terenu objętego wnioskiem, przedstawiona na kopii mapy zasadniczej lub, w przypadku jej braku,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opii  mapy  katastralnej,  przyjętej  do  państwowego  zasobu  geodezyjnego i kartograficznego, obejmując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eren,  którego  wniosek  dotyczy, i  obszaru, na  który ta inwestycja  będzie  oddziaływać,  w  skali 1:500 lub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:1000, a w stosunku do inwestycji liniowych również w skali 1:20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Charakterystyka inwestycji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zapotrzebowanie  na  wodę,  energię  oraz  sposób  odprowadzania  lub  oczyszczania  ścieków,  a  także  inne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potrzeby w zakresie infrastruktury technicznej, a w razie konieczności również sposób unieszkodliwiania</w:t>
      </w:r>
    </w:p>
    <w:p>
      <w:pPr>
        <w:pStyle w:val="TextBody"/>
        <w:rPr/>
      </w:pPr>
      <w:r>
        <w:rPr/>
        <w:t xml:space="preserve">    </w:t>
      </w:r>
      <w:r>
        <w:rPr/>
        <w:t>odpadów 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    </w:t>
      </w:r>
      <w:r>
        <w:rPr/>
        <w:t xml:space="preserve">● </w:t>
      </w:r>
      <w:r>
        <w:rPr/>
        <w:t>woda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    </w:t>
      </w:r>
      <w:r>
        <w:rPr/>
        <w:t xml:space="preserve">● </w:t>
      </w:r>
      <w:r>
        <w:rPr/>
        <w:t>energia elektryczna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    </w:t>
      </w:r>
      <w:r>
        <w:rPr/>
        <w:t xml:space="preserve">● </w:t>
      </w:r>
      <w:r>
        <w:rPr/>
        <w:t>gaz do celów bytowych, grzewczych</w:t>
      </w:r>
      <w:r>
        <w:rPr>
          <w:sz w:val="16"/>
        </w:rPr>
        <w:t xml:space="preserve"> 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    </w:t>
      </w:r>
      <w:r>
        <w:rPr/>
        <w:t xml:space="preserve">● </w:t>
      </w:r>
      <w:r>
        <w:rPr/>
        <w:t>ścieki (sposób odprowadzania lub oczyszczania)</w:t>
      </w:r>
      <w:r>
        <w:rPr>
          <w:sz w:val="16"/>
        </w:rPr>
        <w:t xml:space="preserve"> 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    </w:t>
      </w:r>
      <w:r>
        <w:rPr/>
        <w:t xml:space="preserve">● </w:t>
      </w:r>
      <w:r>
        <w:rPr/>
        <w:t>ogrzewanie obiektu (rodzaj paliwa, typ kotłowni)</w:t>
      </w:r>
      <w:r>
        <w:rPr>
          <w:sz w:val="16"/>
        </w:rPr>
        <w:t xml:space="preserve"> 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    </w:t>
      </w:r>
      <w:r>
        <w:rPr/>
        <w:t xml:space="preserve">● </w:t>
      </w:r>
      <w:r>
        <w:rPr/>
        <w:t>sposób unieszkodliwiania odpadów</w:t>
      </w:r>
      <w:r>
        <w:rPr>
          <w:sz w:val="16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b) planowany sposób zagospodarowania terenu oraz charakterystyka zabudowy i zagospodarowania terenu, w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tym przeznaczenie i gabaryty projektowanych obiektów budowlanych, przedstawione w formie opisowej i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graficznej :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c) charakterystyczne parametry techniczne inwestycji oraz, w przypadku braku obowiązku przeprowadzenia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postępowania w sprawie oceny oddziaływania na środowisko, dane charakteryzujące jej wpływ na środowisko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np. rodzaj technologii, podstawowe dane technologiczne, ilość wykorzystywanych surowców, rodzaj i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przewidywana wielkość emisji (rodzaj wprowadzanych substancji lub energii takich jak ciepło, hałas,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ibracje lub pola elektromagnetyczne) wprowadzana do powietrza, wody, gleby lub ziemi, rodzaj i ilość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wytwarzanych odpadów, inne dane :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d) powierzchnia sprzedaży 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u w:val="single"/>
        </w:rPr>
        <w:t>Do wniosku dołączam</w:t>
      </w:r>
      <w:r>
        <w:rPr/>
        <w:t xml:space="preserve"> </w:t>
      </w:r>
      <w:r>
        <w:rPr>
          <w:vertAlign w:val="superscript"/>
        </w:rPr>
        <w:t>2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. Dwa egzemplarze kopii mapy, o której mowa w punkcie 1 wniosk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</w:t>
      </w:r>
      <w:r>
        <w:rPr>
          <w:sz w:val="14"/>
        </w:rPr>
        <w:t>(podać rodzaj mapy i skalę)</w:t>
      </w:r>
    </w:p>
    <w:p>
      <w:pPr>
        <w:pStyle w:val="TextBody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jc w:val="left"/>
        <w:rPr/>
      </w:pPr>
      <w:r>
        <w:rPr/>
        <w:t>2. Opis i rysunki dotyczące planowanej zabudow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3. Umowy zawarte między właściwą jednostką organizacyjną a inwestorem o przyłączeniu do sieci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● </w:t>
      </w:r>
      <w:r>
        <w:rPr/>
        <w:t>wodociągowej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    ● </w:t>
      </w:r>
      <w:r>
        <w:rPr/>
        <w:t xml:space="preserve">kanalizacji sanitarnej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    ● </w:t>
      </w:r>
      <w:r>
        <w:rPr/>
        <w:t>kanalizacji deszczowej .....................</w:t>
      </w:r>
      <w:r>
        <w:rPr>
          <w:sz w:val="16"/>
        </w:rPr>
        <w:t xml:space="preserve"> 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    ● </w:t>
      </w:r>
      <w:r>
        <w:rPr/>
        <w:t>elektroenergetycznej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 xml:space="preserve">    ● </w:t>
      </w:r>
      <w:r>
        <w:rPr/>
        <w:t>gazowej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16"/>
        </w:rPr>
        <w:t xml:space="preserve">     </w:t>
      </w:r>
      <w:r>
        <w:rPr/>
        <w:t xml:space="preserve">● </w:t>
      </w:r>
      <w:r>
        <w:rPr/>
        <w:t>ciepłowniczej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4. Raport o oddziaływaniu przedsięwzięcia na środowisko </w:t>
      </w:r>
      <w:r>
        <w:rPr>
          <w:vertAlign w:val="superscript"/>
        </w:rPr>
        <w:t>3)</w:t>
      </w:r>
      <w:r>
        <w:rPr/>
        <w:t xml:space="preserve">  albo informacje zawierające dane określone w art.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49 ust. 3 ustawy – prawo ochrony środowiska, jeżeli sporządzenie raportu nie jest koniecz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5. Pełnomocnictwo osoby działającej w imieniu inwestor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TextBody"/>
        <w:jc w:val="left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</w:t>
      </w:r>
      <w:r>
        <w:rPr>
          <w:sz w:val="14"/>
        </w:rPr>
        <w:t>(podpis wnioskodawcy lub osoby przez niego upoważnionej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  <w:u w:val="single"/>
        </w:rPr>
        <w:t xml:space="preserve">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vertAlign w:val="superscript"/>
        </w:rPr>
        <w:t>1)</w:t>
      </w:r>
      <w:r>
        <w:rPr/>
        <w:t xml:space="preserve"> Dotyczy obiektu handlowego, definicję sprzedaży zawiera art. 2 pkt. 19 ustawy o planowaniu i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zagospodarowaniu przestrzennym.</w:t>
      </w:r>
    </w:p>
    <w:p>
      <w:pPr>
        <w:pStyle w:val="TextBody"/>
        <w:jc w:val="left"/>
        <w:rPr/>
      </w:pPr>
      <w:r>
        <w:rPr>
          <w:vertAlign w:val="superscript"/>
        </w:rPr>
        <w:t>2)</w:t>
      </w:r>
      <w:r>
        <w:rPr/>
        <w:t xml:space="preserve"> Niepotrzebne skreślić.</w:t>
      </w:r>
    </w:p>
    <w:p>
      <w:pPr>
        <w:pStyle w:val="TextBody"/>
        <w:jc w:val="left"/>
        <w:rPr/>
      </w:pPr>
      <w:r>
        <w:rPr>
          <w:vertAlign w:val="superscript"/>
        </w:rPr>
        <w:t>3)</w:t>
      </w:r>
      <w:r>
        <w:rPr/>
        <w:t xml:space="preserve"> Jeżeli jest on wymagany zgodnie z przepisami ustawy z dnia 27.04. 2001 r. – prawo ochrony środowiska (Dz.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U. Nr 62, poz. 627 z późn. zm.) wraz z kopią postanowienia ustalającego jego zakres, jeżeli zostało ono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wyd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41:00Z</dcterms:created>
  <dc:creator>Janusz Kaczyński</dc:creator>
  <dc:description/>
  <dc:language>en-US</dc:language>
  <cp:lastModifiedBy>UG</cp:lastModifiedBy>
  <cp:lastPrinted>2005-01-19T23:03:00Z</cp:lastPrinted>
  <dcterms:modified xsi:type="dcterms:W3CDTF">2005-02-17T13:43:00Z</dcterms:modified>
  <cp:revision>3</cp:revision>
  <dc:subject/>
  <dc:title/>
</cp:coreProperties>
</file>