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pacing w:val="40"/>
          <w:sz w:val="44"/>
          <w:szCs w:val="44"/>
        </w:rPr>
        <w:t>UCHWAŁA Nr XIX/112/2008</w:t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ady Gminy Osiek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bCs/>
          <w:sz w:val="40"/>
          <w:szCs w:val="40"/>
        </w:rPr>
        <w:t>z dnia 7 listopada 2008 r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opłat za korzystanie z gminnego składowiska śmie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7 ust. 1 pkt. 3, art. 18 ust. 1 i ust. 2 pkt. 8, art. 40 ust. 1 pkt. 4 ustawy z dnia 08 marca 1990 r. o samorządzie gminnym (Dz. U. z 2001 r. Nr 142, poz.1591 z późn. zm.) oraz art. 3 ust. 1 i ust. 2 ustawy z dnia 13 września 1996 r. o utrzymaniu czystości i porządku w gminach (Dz. U. z 1996 r. Nr 142, poz. 74 z późn. zm.) Rada Gminy Osiek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stala się opłatę za zrzut i składowanie odpadów komunalnych (śmieci) na gminnym składowisku odpadów komunalnych w Osieku w wysokości </w:t>
      </w:r>
      <w:r>
        <w:rPr>
          <w:b/>
          <w:bCs/>
        </w:rPr>
        <w:t>13.00 zł/m</w:t>
      </w:r>
      <w:r>
        <w:rPr>
          <w:b/>
          <w:bCs/>
          <w:vertAlign w:val="superscript"/>
        </w:rPr>
        <w:t>3</w:t>
      </w:r>
      <w:r>
        <w:rPr/>
        <w:t xml:space="preserve"> + obowiązujący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ci moc uchwała Nr XIV/76/2008 z dnia 26 lutego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Uchwała wchodzi w życie z dniem 1 stycznia 2009 r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rzy Kłos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7:00Z</dcterms:created>
  <dc:creator>Urząd Gminy w Osieku</dc:creator>
  <dc:description/>
  <cp:keywords/>
  <dc:language>en-US</dc:language>
  <cp:lastModifiedBy>BOGUSIA</cp:lastModifiedBy>
  <cp:lastPrinted>2008-10-27T09:51:00Z</cp:lastPrinted>
  <dcterms:modified xsi:type="dcterms:W3CDTF">2008-11-17T08:00:00Z</dcterms:modified>
  <cp:revision>16</cp:revision>
  <dc:subject/>
  <dc:title/>
</cp:coreProperties>
</file>