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RZĄDZENIE Nr 11/2007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ójta Gminy Osiek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z dnia 26.03.2007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bilansu Gminnej Biblioteki Publicznej w Osieku sporządzonego na dzień 31 grudnia 2006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53 ust. 1 ustawy z dnia 29 września 1994r. r. o rachunkowości </w:t>
      </w:r>
    </w:p>
    <w:p>
      <w:pPr>
        <w:pStyle w:val="Normal"/>
        <w:jc w:val="both"/>
        <w:rPr/>
      </w:pPr>
      <w:r>
        <w:rPr/>
        <w:t xml:space="preserve">(Dz. U. Nr 121 poz. 591z późniejszymi zmianami) oraz </w:t>
      </w:r>
      <w:r>
        <w:rPr>
          <w:b/>
        </w:rPr>
        <w:t xml:space="preserve">§ </w:t>
      </w:r>
      <w:r>
        <w:rPr/>
        <w:t>15 ust. 2 Statutu Biblioteki Publicznej Gminy w Osieku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twierdza się bilans Gminnej Biblioteki Publicznej w Osieku sporządzony na dzień 31 grudnia 2006r. zamykający się sumą aktywów i pasywów 131 871,74 zł i wykazujący stratę w wysokości 12 107,67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twierdza się rachunek zysków i strat sporządzony na dzień 31 grudnia 2006r. wykaz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ab/>
        <w:t>1) koszty działalności operacyjnej</w:t>
        <w:tab/>
        <w:tab/>
        <w:t>- 87 391,08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ab/>
        <w:t>2) strata ze sprzedaży</w:t>
        <w:tab/>
        <w:tab/>
        <w:tab/>
        <w:tab/>
        <w:t>-</w:t>
        <w:tab/>
        <w:t>-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ab/>
        <w:t>3) pozostałe przychody operacyjne</w:t>
        <w:tab/>
        <w:tab/>
        <w:t>- 69 094,65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ab/>
        <w:t>4) przychody finansowe</w:t>
        <w:tab/>
        <w:tab/>
        <w:tab/>
        <w:tab/>
        <w:t>-</w:t>
        <w:tab/>
        <w:t>0,39 zł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strata z działalności operacyjnej</w:t>
        <w:tab/>
        <w:tab/>
        <w:t>- 18 296,04 z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2:00Z</dcterms:created>
  <dc:creator>Ekoklar</dc:creator>
  <dc:description/>
  <cp:keywords/>
  <dc:language>en-US</dc:language>
  <cp:lastModifiedBy>Ekoklar</cp:lastModifiedBy>
  <dcterms:modified xsi:type="dcterms:W3CDTF">2007-08-03T07:52:00Z</dcterms:modified>
  <cp:revision>2</cp:revision>
  <dc:subject/>
  <dc:title>ZARZĄDZENIE Nr 11/2007</dc:title>
</cp:coreProperties>
</file>