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ZARZĄDZENIE  Nr 30/2007 </w:t>
      </w:r>
    </w:p>
    <w:p>
      <w:pPr>
        <w:pStyle w:val="Subtitle"/>
        <w:rPr>
          <w:sz w:val="44"/>
        </w:rPr>
      </w:pPr>
      <w:r>
        <w:rPr>
          <w:sz w:val="44"/>
        </w:rPr>
        <w:t xml:space="preserve">Wójta Gminy Osiek </w:t>
      </w:r>
    </w:p>
    <w:p>
      <w:pPr>
        <w:pStyle w:val="Subtitle"/>
        <w:rPr/>
      </w:pPr>
      <w:r>
        <w:rPr>
          <w:sz w:val="40"/>
        </w:rPr>
        <w:t xml:space="preserve">z dnia 28.09.2007r.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w sprawie zmian w budżecie gminy na 2007 rok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</w:rPr>
      </w:pPr>
      <w:r>
        <w:rPr>
          <w:sz w:val="24"/>
        </w:rPr>
        <w:tab/>
        <w:t>Na podstawie art. 30 ust. 2 pkt. 4 ustawy z dnia 8 marca 1990r. o samorządzie gminnym (Dz.U. z 2001r. Nr 142, poz. 1591 z późn. zm.), art. 186 ust. 1 pkt. 1 oraz art. 188 ust. 1 pkt. 1 ustawy z dnia 30 czerwca 2005r. o Finansach publicznych (Dz.U. z 2005r. Nr 249, poz. 2104 z późn. zm.), § 10 Uchwały Nr IV/12/2006 Rady Gminy w Osieku z dnia 28 grudnia 2006r. w sprawie budżetu gminy na 2007 rok, oraz Zarządzenia Wójta Gminy Osiek Nr 2/2007 z dnia 16 stycznia 2007r. w sprawie przyjęcia budżetu gminy na rok 2007 w układzie wykonawczym Wójt Gminy Osiek zarządza co następuje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W budżecie gminy na 2007r. w układzie wykonawczym następuje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miana planu dochodów i wydatków budżetowych w związku ze zwiększeniem dotacji celowych,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miana planu wydatków w związku z przeniesieniem między paragrafami w rozdziałach,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godnie z załącznikiem Nr 1.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TextBody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TextBody"/>
        <w:spacing w:lineRule="auto" w:line="240"/>
        <w:jc w:val="right"/>
        <w:rPr/>
      </w:pPr>
      <w:r>
        <w:rPr>
          <w:sz w:val="24"/>
        </w:rPr>
        <w:t xml:space="preserve">do Zarządzenia Nr 30/2007 Wójta Gminy </w:t>
      </w:r>
    </w:p>
    <w:p>
      <w:pPr>
        <w:pStyle w:val="TextBody"/>
        <w:spacing w:lineRule="auto" w:line="240"/>
        <w:jc w:val="right"/>
        <w:rPr/>
      </w:pPr>
      <w:r>
        <w:rPr>
          <w:sz w:val="24"/>
        </w:rPr>
        <w:t xml:space="preserve">z dnia 28.09.2007r. 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1. Zmiany planu dochodów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6"/>
        <w:gridCol w:w="1842"/>
        <w:gridCol w:w="1843"/>
        <w:gridCol w:w="17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7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7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</w:t>
      </w:r>
      <w:r>
        <w:rPr/>
        <w:t>. Zmiany planu wydatków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6"/>
        <w:gridCol w:w="1842"/>
        <w:gridCol w:w="1843"/>
        <w:gridCol w:w="1739"/>
      </w:tblGrid>
      <w:tr>
        <w:trPr>
          <w:trHeight w:val="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000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.0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</w:t>
            </w:r>
          </w:p>
        </w:tc>
      </w:tr>
      <w:tr>
        <w:trPr/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300</w:t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7.7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0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powyższymi zmianami aktualna wielkość budżetu wynosi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Dochody:   5.931.235 zł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Wydatki:    5.727.235 zł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0:00Z</dcterms:created>
  <dc:creator>Andrzej K</dc:creator>
  <dc:description/>
  <cp:keywords/>
  <dc:language>en-US</dc:language>
  <cp:lastModifiedBy>Andrzej K</cp:lastModifiedBy>
  <cp:lastPrinted>2007-10-10T10:30:00Z</cp:lastPrinted>
  <dcterms:modified xsi:type="dcterms:W3CDTF">2007-10-10T08:30:00Z</dcterms:modified>
  <cp:revision>2</cp:revision>
  <dc:subject/>
  <dc:title>ZARZĄDZENIE  Nr 20/2007 </dc:title>
</cp:coreProperties>
</file>